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tabs>
          <w:tab w:val="left" w:pos="709" w:leader="none"/>
          <w:tab w:val="left" w:pos="975" w:leader="none"/>
          <w:tab w:val="center" w:pos="4819" w:leader="none"/>
        </w:tabs>
        <w:rPr/>
      </w:pPr>
      <w:r>
        <w:rPr>
          <w:b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/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tabs>
          <w:tab w:val="left" w:pos="709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61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931" w:leader="none"/>
        </w:tabs>
        <w:ind w:left="708" w:hanging="708"/>
        <w:jc w:val="both"/>
        <w:rPr/>
      </w:pPr>
      <w:r>
        <w:rPr>
          <w:sz w:val="28"/>
        </w:rPr>
        <w:t xml:space="preserve">31.05.2018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</w:rPr>
        <w:t>с.Заветное</w:t>
      </w:r>
    </w:p>
    <w:p>
      <w:pPr>
        <w:pStyle w:val="Normal"/>
        <w:tabs>
          <w:tab w:val="clear" w:pos="709"/>
          <w:tab w:val="left" w:pos="8931" w:leader="none"/>
        </w:tabs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 xml:space="preserve">                 </w:t>
      </w:r>
    </w:p>
    <w:tbl>
      <w:tblPr>
        <w:tblW w:w="13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7824"/>
      </w:tblGrid>
      <w:tr>
        <w:trPr>
          <w:trHeight w:val="1647" w:hRule="atLeast"/>
        </w:trPr>
        <w:tc>
          <w:tcPr>
            <w:tcW w:w="56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в безвозмездное поль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 - нежилое здание (котельная) государственному бюджетному учреждению социального обслуживания населения Ростовской области  «Социально-реабилитационный центр для несовершеннолетних Заветинского района»</w:t>
            </w:r>
          </w:p>
        </w:tc>
        <w:tc>
          <w:tcPr>
            <w:tcW w:w="7824" w:type="dxa"/>
            <w:tcBorders/>
          </w:tcPr>
          <w:p>
            <w:pPr>
              <w:pStyle w:val="Heading"/>
              <w:snapToGrid w:val="false"/>
              <w:ind w:right="-1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"/>
        <w:tabs>
          <w:tab w:val="left" w:pos="709" w:leader="none"/>
        </w:tabs>
        <w:jc w:val="both"/>
        <w:rPr>
          <w:sz w:val="28"/>
          <w:szCs w:val="28"/>
        </w:rPr>
      </w:pPr>
      <w:r>
        <w:rPr>
          <w:b w:val="false"/>
          <w:szCs w:val="28"/>
        </w:rPr>
        <w:t xml:space="preserve">        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о  статьей  17.1  Федерального  закона  от    26.07.2006</w:t>
        <w:br/>
        <w:t>№ 135-ФЗ «О защите конкуренции», Федеральным законом от 06.10.2003 №131-ФЗ  «Об общих принципах организации местного самоуправления в Российской Федерации», Уставом муниципального образования «Заветинское сельское поселение», решением Собрания депутатов Заветинского сельского поселения от 28.12.2012 № 28 «Об утверждении Положения о порядке управления и распоряжения имуществом, находящемся в муниципальной собственности Заветинского сельского поселения», на основании заявления директора государственного бюджетного учреждения социального обслуживания населения Ростовской области  «Социально-реабилитационный центр для несовершеннолетних Заветинского района»  Н.В.Мартынов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.05.2018 года, передать в безвозмездное пользование нежилое здание (котельная), находящееся на территории государственного бюджетного учреждения социального обслуживания населения Ростовской области  «Социально-реабилитационный центр для несовершеннолетних Заветинского района», расположенный по адресу: 347430 Ростовская область, Заветинский район,  с.Заветное, пер. Короткова, 20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Передать государственному бюджетному учреждению социального обслуживания населения Ростовской области  «Социально-реабилитационный центр для несовершеннолетних Заветинского района» в безвозмездное пользование на неопределенный срок, находящееся в  собственности муниципального образования «Заветинское сельское поселение» имущество: расположенное по адресу: 347430 Ростовская область, Заветинский район,  с.Заветное, пер.Короткова, дом 20а,  согласно перечню, указанному в приложении к настоящему постановлению, необходимое для обеспечения теплоснабжения, на условиях несения расходов на содержание передаваемого в безвозмездное пользование муниципального имущества, а также расходов, возникающих в связи с его использованием, со стороны государственного бюджетного учреждения социального обслуживания населения Ростовской области  «Социально-реабилитационный центр для несовершеннолетних Заветинского района»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.  Главному специалисту Администрации по вопросам имущественных и земельных отношений Ливенской Т.Ю. подготовить проект договора безвозмездного пользования имуществом, указанном в пункте 1 настоящего постановления, в котором предусмотреть, условия несения расходов на содержание передаваемого в безвозмездное пользование имущества, а также расходов, возникающих в связи с его использованием, со стороны государственного бюджетного учреждения социального обслуживания населения Ростовской области  «Социально-реабилитационный центр для несовершеннолетних Заветинского района».</w:t>
      </w:r>
    </w:p>
    <w:p>
      <w:pPr>
        <w:pStyle w:val="Normal"/>
        <w:tabs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clear" w:pos="709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С.И.Бондаренко</w:t>
      </w:r>
    </w:p>
    <w:p>
      <w:pPr>
        <w:pStyle w:val="Normal"/>
        <w:tabs>
          <w:tab w:val="clear" w:pos="709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left" w:pos="709" w:leader="none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left" w:pos="709" w:leader="none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Заве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31.05.2018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ind w:left="5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ередаваемого государственному бюджетному учреждению социального обслуживания населения Ростовской области  «Социально-реабилитационный центр для несовершеннолетних Заветинского района» в безвозмездное пользование, из  собственности муниципального образования «Заветинское сельское поселение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041"/>
        <w:gridCol w:w="1559"/>
        <w:gridCol w:w="2723"/>
      </w:tblGrid>
      <w:tr>
        <w:trPr>
          <w:trHeight w:val="55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 xml:space="preserve">№ </w:t>
            </w:r>
            <w:r>
              <w:rPr>
                <w:color w:val="00000A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>Количество объект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>Балансовая стоимость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>в рублях</w:t>
            </w:r>
          </w:p>
        </w:tc>
      </w:tr>
      <w:tr>
        <w:trPr>
          <w:trHeight w:val="15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котельная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№ 61:11:0010101:92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 75,0 кв.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47430, Ростовская область, Заветинский район, с. Завет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роткова, дом 2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45354,0</w:t>
            </w:r>
          </w:p>
        </w:tc>
      </w:tr>
      <w:tr>
        <w:trPr>
          <w:trHeight w:val="40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 том числе оборудование:</w:t>
            </w:r>
          </w:p>
        </w:tc>
      </w:tr>
      <w:tr>
        <w:trPr>
          <w:trHeight w:val="2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ая тр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насос Грюньд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ув (Улит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 (под) 0,75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хранительный клап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3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счетч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 (под) 2,2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"Ростов-1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96,0</w:t>
            </w:r>
          </w:p>
        </w:tc>
      </w:tr>
      <w:tr>
        <w:trPr>
          <w:trHeight w:val="2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трасса котель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09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90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9"/>
        <w:gridCol w:w="1273"/>
        <w:gridCol w:w="614"/>
      </w:tblGrid>
      <w:tr>
        <w:trPr>
          <w:trHeight w:val="991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9"/>
                <w:tab w:val="left" w:pos="66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    </w:t>
            </w:r>
            <w:r>
              <w:rPr>
                <w:sz w:val="28"/>
                <w:szCs w:val="28"/>
                <w:lang w:eastAsia="zh-CN"/>
              </w:rPr>
              <w:t>Главный специалист</w:t>
            </w:r>
          </w:p>
          <w:p>
            <w:pPr>
              <w:pStyle w:val="Normal"/>
              <w:tabs>
                <w:tab w:val="clear" w:pos="709"/>
                <w:tab w:val="left" w:pos="1766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    </w:t>
            </w:r>
            <w:r>
              <w:rPr>
                <w:sz w:val="28"/>
                <w:szCs w:val="28"/>
                <w:lang w:eastAsia="zh-CN"/>
              </w:rPr>
              <w:t xml:space="preserve">по вопросам имущественных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766" w:leader="none"/>
                <w:tab w:val="left" w:pos="7893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    </w:t>
            </w:r>
            <w:r>
              <w:rPr>
                <w:sz w:val="28"/>
                <w:szCs w:val="28"/>
                <w:lang w:eastAsia="zh-CN"/>
              </w:rPr>
              <w:t>и земельных отношений                                         Т. Ю. Ливен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94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</w:rPr>
  </w:style>
  <w:style w:type="character" w:styleId="Style9">
    <w:name w:val="Основной текст Знак"/>
    <w:qFormat/>
    <w:rPr>
      <w:sz w:val="24"/>
    </w:rPr>
  </w:style>
  <w:style w:type="character" w:styleId="1">
    <w:name w:val="Название Знак1"/>
    <w:qFormat/>
    <w:rPr>
      <w:rFonts w:ascii="Calibri" w:hAnsi="Calibri" w:eastAsia="Calibri" w:cs="Calibri"/>
      <w:b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11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15:00Z</dcterms:created>
  <dc:creator>voshod</dc:creator>
  <dc:description/>
  <cp:keywords/>
  <dc:language>en-US</dc:language>
  <cp:lastModifiedBy>User</cp:lastModifiedBy>
  <cp:lastPrinted>2018-06-29T16:56:00Z</cp:lastPrinted>
  <dcterms:modified xsi:type="dcterms:W3CDTF">2018-06-29T13:56:00Z</dcterms:modified>
  <cp:revision>5</cp:revision>
  <dc:subject/>
  <dc:title> </dc:title>
</cp:coreProperties>
</file>