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6.06.2018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4"/>
      </w:tblGrid>
      <w:tr>
        <w:trPr/>
        <w:tc>
          <w:tcPr>
            <w:tcW w:w="524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 постановления Администрации Заветин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69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03.2018 № 3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 нормативных правовых актов Администрации Заветинского сельского поселения  в соответствие с действующим законодательством,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Заветинского сельского поселения от 22.03.2018 № 31 «Об утверждении Правил использования водных объектов общего пользования для личных и бытовых нужд, расположенных на территории Завет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 в силу со дня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0:00Z</dcterms:created>
  <dc:creator>voshod</dc:creator>
  <dc:description/>
  <cp:keywords/>
  <dc:language>en-US</dc:language>
  <cp:lastModifiedBy>User</cp:lastModifiedBy>
  <cp:lastPrinted>2018-06-26T10:15:00Z</cp:lastPrinted>
  <dcterms:modified xsi:type="dcterms:W3CDTF">2018-07-26T11:44:00Z</dcterms:modified>
  <cp:revision>5</cp:revision>
  <dc:subject/>
  <dc:title> </dc:title>
</cp:coreProperties>
</file>