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го сельское поселение»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Администрация Заветин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6.2018   </w:t>
        <w:tab/>
        <w:t xml:space="preserve">   </w:t>
        <w:tab/>
        <w:tab/>
        <w:tab/>
        <w:tab/>
        <w:t xml:space="preserve">                                                  с. Заветное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Администрации Заветинского сельского поселения, уполномоченных  составлять протоколы об административных правонарушениях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Областным законом от 25.10.2002 № 273-ЗС «Об административных правонарушениях», Уставом муниципального образования «Заветинского сельское поселение» и в целях приведения муниципальных правовых актов в соответствие с действующим законодательством и оптимизации работы по выявлению и пресечению административных правонарушений на территории Заветинского сельского поселения, ответственность за которые предусмотрена Областным законом от 25.10.2002 № 273-ЗС «Об административных правонарушения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должностных лиц Администрации Заветинского сельского поселения, уполномоченных составлять протоколы об административных правонарушениях по Областному закону от 25.10.2002 № 273-ЗС «Об административных правонарушениях» согласно приложению № 1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Старшему инспектору по правовой, кадровой работе и взаимодействию с представительным органом сельского поселения (Р.В. Погорелов) внести изменения в должностные инструкции данных специалистов с указанием статьи (части статьи)  кодекса Российской Федерации  «Об административных правонарушениях» и Областного закона от 25.10.2002 № 273-ЗС «Об административных правонарушениях», по которым указанные лица вправе составлять протоколы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ветинского сельского поселения от 30.03.2012 № 53 «Об утверждении перечня должностных лиц Администрации Заветинского сельского поселения, уполномоченных  составлять протоколы 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Заветинского сельского поселения от 17.02.2017 № 19 «О внесении изменений в постановление Администрации Завет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30.03.2017 № «5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Заветинского сельского поселения от 04.07.2017 № 83 «О внесении изменений в постановление Администрации Завет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30.03.2012 № «5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аветинского сельского поселения от 23.04.2018 № 48 «О внесении изменений в постановление Администрации Завет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30.03.2012 № «5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И. Бондарен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</w:t>
      </w:r>
      <w:r>
        <w:rPr/>
        <w:t xml:space="preserve"> </w:t>
      </w:r>
      <w:r>
        <w:rPr>
          <w:sz w:val="28"/>
          <w:szCs w:val="28"/>
        </w:rPr>
        <w:t>инспектор по правовой,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адровой работе и взаимодействию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ставительным органом сельского поселения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е сельского поселения от 27.06.2018 № 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должностных лиц Администрации Заветинское сельского поселения, уполномоченных составлять протоколы об административных правонарушениях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ластному закону от 25.10.2002 № 273-ЗС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5"/>
        <w:gridCol w:w="4961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 № 273-ЗС «Об административных правонаруш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ми  2.2, 2,3, 2.4, </w:t>
            </w:r>
            <w:r>
              <w:rPr>
                <w:sz w:val="28"/>
                <w:szCs w:val="28"/>
              </w:rPr>
              <w:t xml:space="preserve">2.5, 2.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7, 2.10, 3.2, 4.1, 4.4, 4.5, частью 1 статьи 4.6, 5.1, 5.2,5.3, 5.4, 5.5, 6.3, 6.4,</w:t>
            </w:r>
            <w:r>
              <w:rPr>
                <w:sz w:val="28"/>
                <w:szCs w:val="28"/>
              </w:rPr>
              <w:t xml:space="preserve"> частью 2 статьи 9.1, статьей  9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Г.П.  Голобок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2:00Z</dcterms:created>
  <dc:creator>Пользователь</dc:creator>
  <dc:description/>
  <cp:keywords/>
  <dc:language>en-US</dc:language>
  <cp:lastModifiedBy>User</cp:lastModifiedBy>
  <cp:lastPrinted>2018-08-01T16:08:00Z</cp:lastPrinted>
  <dcterms:modified xsi:type="dcterms:W3CDTF">2018-08-01T13:08:00Z</dcterms:modified>
  <cp:revision>10</cp:revision>
  <dc:subject/>
  <dc:title> </dc:title>
</cp:coreProperties>
</file>