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06.2018</w:t>
        <w:tab/>
        <w:tab/>
        <w:tab/>
        <w:tab/>
        <w:tab/>
        <w:tab/>
        <w:tab/>
        <w:tab/>
        <w:tab/>
        <w:t xml:space="preserve">                с. 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4819"/>
      </w:tblGrid>
      <w:tr>
        <w:trPr>
          <w:trHeight w:val="908" w:hRule="atLeast"/>
        </w:trPr>
        <w:tc>
          <w:tcPr>
            <w:tcW w:w="5291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 расторжении договоров аренд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ежилых помещений, находящихся в муниципальной собственности Заветинского сельского поселения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соответствии со статьями 450, 452 Гражданского кодекса Российской Федерации, статьей 30 Устава муниципального образования «Заветинское сельское поселение», решением Собрания депутатов от 28.12.2012 № 28 «Об утверждении Положения о порядке управления и распоряжения имуществом, находящемся в муниципальной собственности Заветинского сельского поселения»  в связи с истечением  срока действия договоров  аренды  нежилых помещений, находящихся в муниципальной собственности Заветинского сельского поселения: № 1 от 14.07.</w:t>
      </w:r>
      <w:bookmarkStart w:id="0" w:name="_GoBack"/>
      <w:bookmarkEnd w:id="0"/>
      <w:r>
        <w:rPr>
          <w:sz w:val="28"/>
          <w:szCs w:val="28"/>
        </w:rPr>
        <w:t xml:space="preserve">2015 года, </w:t>
      </w:r>
      <w:r>
        <w:rPr>
          <w:sz w:val="28"/>
          <w:szCs w:val="28"/>
          <w:lang w:eastAsia="ar-SA"/>
        </w:rPr>
        <w:t xml:space="preserve">№ 2 от </w:t>
      </w:r>
      <w:r>
        <w:rPr>
          <w:sz w:val="28"/>
          <w:szCs w:val="28"/>
        </w:rPr>
        <w:t>14.07.2015</w:t>
      </w:r>
      <w:r>
        <w:rPr>
          <w:sz w:val="28"/>
          <w:szCs w:val="28"/>
          <w:lang w:eastAsia="ar-SA"/>
        </w:rPr>
        <w:t xml:space="preserve"> года, № 3 от </w:t>
      </w:r>
      <w:r>
        <w:rPr>
          <w:sz w:val="28"/>
          <w:szCs w:val="28"/>
        </w:rPr>
        <w:t>14.07.2015</w:t>
      </w:r>
      <w:r>
        <w:rPr>
          <w:sz w:val="28"/>
          <w:szCs w:val="28"/>
          <w:lang w:eastAsia="ar-SA"/>
        </w:rPr>
        <w:t xml:space="preserve"> года,  № 4 от </w:t>
      </w:r>
      <w:r>
        <w:rPr>
          <w:sz w:val="28"/>
          <w:szCs w:val="28"/>
        </w:rPr>
        <w:t>14.07.2015</w:t>
      </w:r>
      <w:r>
        <w:rPr>
          <w:sz w:val="28"/>
          <w:szCs w:val="28"/>
          <w:lang w:eastAsia="ar-SA"/>
        </w:rPr>
        <w:t xml:space="preserve"> года, № 5 от </w:t>
      </w:r>
      <w:r>
        <w:rPr>
          <w:sz w:val="28"/>
          <w:szCs w:val="28"/>
        </w:rPr>
        <w:t>14.07.2015</w:t>
      </w:r>
      <w:r>
        <w:rPr>
          <w:sz w:val="28"/>
          <w:szCs w:val="28"/>
          <w:lang w:eastAsia="ar-SA"/>
        </w:rPr>
        <w:t xml:space="preserve"> года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сторгнуть с 01 августа 2018 года договоры аренды нежилых помещений, находящихся в муниципальной собственности Заветинского сельского поселения, расположенных по адресу: Ростовская область, Заветинский район, с. Заветное, пер. Кирова, дом 14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Договор № 1 от 14.07.2015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индивидуальным предпринимателем Зленко Натальей Николаевной (нежилое помещение 1, с кадастровым номером 61:11:0010101:9203, общей площадью 32,7 кв. м., этаж № 1 согласно техпаспорту на зда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оговор № 2 от 14.07.2015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индивидуальным предпринимателем Богатиковой Людмилой Анатольевной (нежилое помещение 3, с кадастровым номером 61:11:0010101:9204, общей площадью 23,8 кв. м., этаж № 1 согласно техпаспорту на зда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3. Договор № 3 от 14.07.2015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 индивидуальным предпринимателем Бодневым Александром Николаевичем (нежилое помещение 5, с кадастровым номером 61:11:0010101:9199, общей площадью 48,1 кв. м., этаж № 1 согласно техпаспорту на зда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1.4. Договор № 4 от 14.07.2015 года с индивидуальным предпринимателем Сергиенко Галиной Ивановной (нежилое помещение 7,  с кадастровым номером 61:11:0010101:9201, общей площадью 24,3 кв. м., этаж № 1 согласно техпаспорту на здание).</w:t>
      </w:r>
    </w:p>
    <w:p>
      <w:pPr>
        <w:pStyle w:val="Normal"/>
        <w:tabs>
          <w:tab w:val="clear" w:pos="708"/>
          <w:tab w:val="left" w:pos="567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Договор № 5 от 14.07.2015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 индивидуальным предпринимателем Бирюковой Антониной Ивановной (нежилое помещение 10, с кадастровым номером 61:11:0010101:9200, общей площадью 27,9 кв. м., этаж № 1 согласно техпаспорту на здание).  </w:t>
      </w:r>
    </w:p>
    <w:p>
      <w:pPr>
        <w:pStyle w:val="Normal"/>
        <w:tabs>
          <w:tab w:val="clear" w:pos="708"/>
          <w:tab w:val="left" w:pos="567" w:leader="none"/>
        </w:tabs>
        <w:ind w:right="-2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лавному специалисту Администрации по вопросам имущественных и земельных отношений Ливенской Т.Ю. подготовить проекты дополнительных соглашений о расторжении договоров аренды с индивидуальными предпринимателями указанных в пункте 1 настоящего постановления и обеспечить государственную регистрацию в </w:t>
      </w:r>
      <w:r>
        <w:rPr>
          <w:color w:val="000000"/>
          <w:sz w:val="28"/>
          <w:szCs w:val="28"/>
        </w:rPr>
        <w:t>Управлении Федеральной службы государственной регистрации, кадастра и картографии по Ростовской области.</w:t>
      </w:r>
    </w:p>
    <w:p>
      <w:pPr>
        <w:pStyle w:val="TextBody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тинского сельского поселения                                    С.И.Бондаренко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опросам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0:00Z</dcterms:created>
  <dc:creator>voshod</dc:creator>
  <dc:description/>
  <cp:keywords/>
  <dc:language>en-US</dc:language>
  <cp:lastModifiedBy>User</cp:lastModifiedBy>
  <cp:lastPrinted>2018-07-05T15:46:00Z</cp:lastPrinted>
  <dcterms:modified xsi:type="dcterms:W3CDTF">2018-07-07T12:54:00Z</dcterms:modified>
  <cp:revision>25</cp:revision>
  <dc:subject/>
  <dc:title> </dc:title>
</cp:coreProperties>
</file>