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>Ростовская область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>Заветинский район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/>
      </w:pPr>
      <w:r>
        <w:rPr>
          <w:bCs/>
          <w:iCs/>
          <w:sz w:val="32"/>
          <w:szCs w:val="32"/>
          <w:lang w:val="en-US"/>
        </w:rPr>
        <w:t>муниципальное образование «</w:t>
      </w:r>
      <w:r>
        <w:rPr>
          <w:bCs/>
          <w:iCs/>
          <w:sz w:val="32"/>
          <w:szCs w:val="32"/>
        </w:rPr>
        <w:t>Заветин</w:t>
      </w:r>
      <w:r>
        <w:rPr>
          <w:bCs/>
          <w:iCs/>
          <w:sz w:val="32"/>
          <w:szCs w:val="32"/>
          <w:lang w:val="en-US"/>
        </w:rPr>
        <w:t>ское сельское поселение»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/>
      </w:pPr>
      <w:r>
        <w:rPr>
          <w:bCs/>
          <w:iCs/>
          <w:sz w:val="32"/>
          <w:szCs w:val="32"/>
          <w:lang w:val="en-US"/>
        </w:rPr>
        <w:t xml:space="preserve">Администрация  </w:t>
      </w:r>
      <w:r>
        <w:rPr>
          <w:bCs/>
          <w:iCs/>
          <w:sz w:val="32"/>
          <w:szCs w:val="32"/>
        </w:rPr>
        <w:t>Заветин</w:t>
      </w:r>
      <w:r>
        <w:rPr>
          <w:bCs/>
          <w:iCs/>
          <w:sz w:val="32"/>
          <w:szCs w:val="32"/>
          <w:lang w:val="en-US"/>
        </w:rPr>
        <w:t>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2.2018</w:t>
        <w:tab/>
        <w:tab/>
        <w:tab/>
        <w:tab/>
        <w:tab/>
        <w:tab/>
        <w:tab/>
        <w:t xml:space="preserve">        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3"/>
        <w:gridCol w:w="4536"/>
      </w:tblGrid>
      <w:tr>
        <w:trPr>
          <w:trHeight w:val="16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рядка направления уведомления о предоставлении субсидии и иного межбюджетного трансферта, имеющего целевое назначение, из бюджета Завет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ункта 2.1 статьи 219 Бюджетного кодекса Российской Федерации и приказа 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правления уведомления о предоставлении субсидии и иного межбюджетного трансферта, имеющего целевое назначение, из бюджета Заветинского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рименяется при исполнении бюджета Заветинского сельского поселения, начиная с бюджета на 2018 год и на плановый период 2019 и 2020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ведующего сектором экономики и финансов Администрации Заветинского сельского поселения Михайлову Е.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65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И. Бондаренко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708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      Администраци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6.02.2018 № 8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уведомления о предоставлении субсидии и иного межбюджетного трансферта, имеющего целевое назначение, из бюджета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я о предоставлении из бюджета сельского поселения субсидии и иного межбюджетного трансферта, имеющего целевое назначение (далее - Уведомление), финансовым органам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а Уведомления установлена приказом Министерства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 от 29.11.2017 №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ормирование Уведомлений осуществляется сектором экономики и финансов Администрации Заветинского сельского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ведомление направляется по системе электронного документооборота и делопроизводства «Дело» сектором экономики и финансов Администрации Заветинского сельского поселения финансовым органам муниципальных образований (в целях информирова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десяти рабочих дней со дня утверждения решения о бюджете сельского поселения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пяти рабочих дней со дня утверждения решения о внесении изменений в решение о бюджете сельского поселения на текущи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сле внесения изменений в сводную бюджетную роспись бюджета сельского поселения в части средств, выделенных из резервного фонда Администрации Заветинского сельского поселения в соответствии с распоряжением Администрации Заве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ind w:left="720" w:right="649" w:hanging="0"/>
        <w:jc w:val="both"/>
        <w:rPr/>
      </w:pPr>
      <w:r>
        <w:rPr>
          <w:sz w:val="28"/>
        </w:rPr>
        <w:t>по общим вопросам</w:t>
        <w:tab/>
        <w:tab/>
        <w:tab/>
        <w:t xml:space="preserve">                             Г.А.Соловьева</w:t>
      </w:r>
      <w:r>
        <w:rPr>
          <w:sz w:val="28"/>
          <w:szCs w:val="28"/>
        </w:rPr>
        <w:t xml:space="preserve">            </w:t>
      </w:r>
    </w:p>
    <w:sectPr>
      <w:footerReference w:type="default" r:id="rId5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bidi="ar-SA" w:val="en-US" w:eastAsia="zh-CN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0:00Z</dcterms:created>
  <dc:creator>voshod</dc:creator>
  <dc:description/>
  <dc:language>en-US</dc:language>
  <cp:lastModifiedBy>User</cp:lastModifiedBy>
  <cp:lastPrinted>2017-09-15T09:47:00Z</cp:lastPrinted>
  <dcterms:modified xsi:type="dcterms:W3CDTF">2018-02-08T07:08:00Z</dcterms:modified>
  <cp:revision>4</cp:revision>
  <dc:subject/>
  <dc:title/>
</cp:coreProperties>
</file>