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07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609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1.9pt;mso-wrap-distance-left:9.05pt;mso-wrap-distance-right:9.05pt;mso-wrap-distance-top:0pt;mso-wrap-distance-bottom:0pt;margin-top:-11.95pt;mso-position-vertical-relative:text;margin-left:349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Style30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30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30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30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ind w:left="1152" w:right="0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проек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00.000.2017                                                                                       с. Заветное</w:t>
      </w:r>
    </w:p>
    <w:tbl>
      <w:tblPr>
        <w:tblW w:w="96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31"/>
      </w:tblGrid>
      <w:tr>
        <w:trPr/>
        <w:tc>
          <w:tcPr>
            <w:tcW w:w="4964" w:type="dxa"/>
            <w:tcBorders/>
          </w:tcPr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муниципальной программы «Формирование современной городской среды на территории муниципального образования «Заветинское сельское поселение» на 2018-2022 годы»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spacing w:val="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pacing w:val="0"/>
          <w:szCs w:val="28"/>
          <w:lang w:val="ru-RU"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spacing w:val="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pacing w:val="0"/>
          <w:szCs w:val="28"/>
          <w:lang w:val="ru-RU" w:eastAsia="en-US"/>
        </w:rPr>
      </w:r>
    </w:p>
    <w:p>
      <w:pPr>
        <w:pStyle w:val="Style30"/>
        <w:bidi w:val="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 соответствии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 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szCs w:val="28"/>
          <w:lang w:eastAsia="en-US"/>
        </w:rPr>
        <w:t xml:space="preserve">1. Утвердить муниципальную программу </w:t>
      </w:r>
      <w:r>
        <w:rPr>
          <w:szCs w:val="28"/>
        </w:rPr>
        <w:t>«Формирование современной городской среды на территории муниципального образования «Заветинское сельское поселение на 2018-2022 годы»</w:t>
      </w:r>
      <w:r>
        <w:rPr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szCs w:val="28"/>
          <w:lang w:eastAsia="en-US"/>
        </w:rPr>
        <w:t xml:space="preserve">2. Установить, что в ходе реализации программы </w:t>
      </w:r>
      <w:r>
        <w:rPr>
          <w:rStyle w:val="25"/>
        </w:rPr>
        <w:t xml:space="preserve">«Формирование  современной городской среды территории муниципального образования «Заветинское сельское поселение на 2018-2022 годы» </w:t>
      </w:r>
      <w:r>
        <w:rPr>
          <w:szCs w:val="28"/>
          <w:lang w:eastAsia="en-US"/>
        </w:rPr>
        <w:t>в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szCs w:val="28"/>
          <w:lang w:eastAsia="en-US"/>
        </w:rPr>
        <w:t>3. Настоящее Постановление подлежит размещению на официальном сайте Администрации Заветинского</w:t>
      </w:r>
      <w:r>
        <w:rPr>
          <w:szCs w:val="28"/>
        </w:rPr>
        <w:t xml:space="preserve"> сельского поселения </w:t>
      </w:r>
      <w:r>
        <w:rPr>
          <w:szCs w:val="28"/>
          <w:lang w:eastAsia="en-US"/>
        </w:rPr>
        <w:t xml:space="preserve">в сети «Интернет»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Постановление вступает в силу после его официального обнародования, но не ранее 01 января 2018г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Style30"/>
        <w:bidi w:val="0"/>
        <w:ind w:left="0" w:right="0" w:firstLine="709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Style30"/>
        <w:bidi w:val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Style30"/>
        <w:bidi w:val="0"/>
        <w:ind w:left="426" w:right="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 xml:space="preserve">Глава Администрации </w:t>
      </w:r>
    </w:p>
    <w:p>
      <w:pPr>
        <w:pStyle w:val="Style30"/>
        <w:bidi w:val="0"/>
        <w:ind w:left="426" w:right="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Заветинского сельского поселения                              С.И. Бондаренко</w:t>
      </w:r>
    </w:p>
    <w:p>
      <w:pPr>
        <w:pStyle w:val="Style30"/>
        <w:bidi w:val="0"/>
        <w:jc w:val="left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Style3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Style3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ЕНА</w:t>
      </w:r>
    </w:p>
    <w:p>
      <w:pPr>
        <w:pStyle w:val="Normal"/>
        <w:widowControl w:val="false"/>
        <w:spacing w:lineRule="exact" w:line="322"/>
        <w:ind w:left="0" w:right="42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ение Главы Администрации</w:t>
      </w:r>
    </w:p>
    <w:p>
      <w:pPr>
        <w:pStyle w:val="Normal"/>
        <w:widowControl w:val="false"/>
        <w:spacing w:lineRule="exact" w:line="322"/>
        <w:ind w:left="0" w:right="42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ветинского сельского поселения</w:t>
      </w:r>
    </w:p>
    <w:p>
      <w:pPr>
        <w:pStyle w:val="Normal"/>
        <w:widowControl w:val="false"/>
        <w:spacing w:lineRule="exact" w:line="322"/>
        <w:ind w:left="0" w:right="42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остовской  области </w:t>
      </w:r>
    </w:p>
    <w:p>
      <w:pPr>
        <w:pStyle w:val="Normal"/>
        <w:widowControl w:val="false"/>
        <w:spacing w:lineRule="exact" w:line="322"/>
        <w:ind w:left="0" w:right="420" w:hanging="0"/>
        <w:jc w:val="right"/>
        <w:rPr/>
      </w:pPr>
      <w:r>
        <w:rPr>
          <w:sz w:val="24"/>
          <w:szCs w:val="24"/>
          <w:lang w:bidi="ru-RU"/>
        </w:rPr>
        <w:t>№</w:t>
      </w: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____от ___________ 2017 г.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52"/>
        <w:shd w:fill="FFFFFF" w:val="clear"/>
        <w:spacing w:lineRule="exact" w:line="331"/>
        <w:ind w:left="40" w:right="0" w:hanging="0"/>
        <w:jc w:val="center"/>
        <w:rPr/>
      </w:pPr>
      <w:r>
        <w:rPr>
          <w:rStyle w:val="516pt"/>
        </w:rPr>
        <w:t>МУНИЦИПАЛЬНАЯ ПРОГРАММА</w:t>
        <w:br/>
      </w:r>
      <w:r>
        <w:rPr>
          <w:rStyle w:val="25"/>
        </w:rPr>
        <w:t>«Формирование современной городской среды на территории муниципального образования «Заветинское сельское поселение» на 2018-2022 годы»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Times New Roman"/>
          <w:szCs w:val="28"/>
          <w:lang w:eastAsia="ar-SA" w:bidi="ru-RU"/>
        </w:rPr>
      </w:pPr>
      <w:r>
        <w:rPr>
          <w:rFonts w:eastAsia="Times New Roman"/>
          <w:szCs w:val="28"/>
          <w:lang w:eastAsia="ar-SA" w:bidi="ru-RU"/>
        </w:rPr>
        <w:t>2017 г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авет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______2017 №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Паспорт </w:t>
      </w:r>
    </w:p>
    <w:p>
      <w:pPr>
        <w:pStyle w:val="Normal"/>
        <w:bidi w:val="0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городской среды на территории муниципального образования </w:t>
      </w:r>
    </w:p>
    <w:p>
      <w:pPr>
        <w:pStyle w:val="Normal"/>
        <w:bidi w:val="0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Заветинское сельское поселение» на 2018-2022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алее —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7235"/>
      </w:tblGrid>
      <w:tr>
        <w:trPr>
          <w:trHeight w:val="10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муниципальной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132" w:right="119" w:hanging="0"/>
              <w:jc w:val="both"/>
              <w:rPr/>
            </w:pPr>
            <w:r>
              <w:rPr>
                <w:rStyle w:val="25"/>
                <w:sz w:val="28"/>
                <w:szCs w:val="28"/>
              </w:rPr>
              <w:t>«Формирование современной городской среды на территории муниципального образования «Заветинское сельское поселение» на 2018-2022 годы»</w:t>
            </w:r>
          </w:p>
        </w:tc>
      </w:tr>
      <w:tr>
        <w:trPr>
          <w:trHeight w:val="14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ве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32" w:right="1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Заветинского сельского поселения</w:t>
            </w:r>
          </w:p>
          <w:p>
            <w:pPr>
              <w:pStyle w:val="Standard"/>
              <w:bidi w:val="0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32" w:right="1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bidi w:val="0"/>
              <w:snapToGrid w:val="false"/>
              <w:ind w:left="132" w:right="1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32" w:right="1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11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bidi w:val="0"/>
              <w:spacing w:lineRule="auto" w:line="240" w:before="0" w:after="0"/>
              <w:ind w:left="132" w:right="0" w:hanging="49"/>
              <w:jc w:val="both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вышение качества и комфорта городской среды на территории Заветинского сельского поселения и </w:t>
            </w: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eastAsia="fa-IR" w:bidi="fa-IR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0" w:hanging="49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0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лагоустройства общественных территорий Заветинского сельского поселения. </w:t>
            </w:r>
          </w:p>
          <w:p>
            <w:pPr>
              <w:pStyle w:val="TextBody"/>
              <w:bidi w:val="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благоустройства дворовых территорий на территории Заветин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овышение уровня вовлеченности заинтересованных граждан в реализацию мероприятий по благоустройству дворовых территорий Заветинского сельского поселения </w:t>
            </w:r>
          </w:p>
        </w:tc>
      </w:tr>
      <w:tr>
        <w:trPr>
          <w:trHeight w:val="5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Заветинского сельского поселения.</w:t>
            </w:r>
          </w:p>
          <w:p>
            <w:pPr>
              <w:pStyle w:val="Standard"/>
              <w:bidi w:val="0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Завети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годы</w:t>
            </w:r>
          </w:p>
          <w:p>
            <w:pPr>
              <w:pStyle w:val="Standard"/>
              <w:bidi w:val="0"/>
              <w:snapToGrid w:val="false"/>
              <w:ind w:left="0" w:right="119" w:hanging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047,8  тыс. рублей, в том числе по годам:                                                                                                       2018 год – 344,6 тыс. рублей;                                                                  2019 год – 351,6 тыс. рублей;                                                                  2020 год – 351,6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 счет средств областного бюджета – 1009,4  тыс. рублей, в том числе по годам:                                                                                                       2018 год – 332,0 тыс. рублей;                                                                  2019 год – 338,7  тыс. рублей;                                                                  2020 год – 338,7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 счет средств местного бюджета  – 38,4  тыс. рублей, в том числе по годам:                                                                                                     2018 год – 12,6 тыс. рублей;                                                                    2019 год – 12,9 тыс. рублей;                                                                  2020 год – 12,9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bidi w:val="0"/>
              <w:snapToGrid w:val="false"/>
              <w:ind w:left="104" w:right="132" w:hanging="0"/>
              <w:jc w:val="lef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ить долю благоустроенных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146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благоустройства в муниципальном образовании «Заветинское сельское поселение»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муниципального образования «Заветинское сельское поселение» составляет около 520 кв. км. На начало 2017 года численность населения муниципального образования «Заветинское сельское поселение» составила 6633 человек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Заветин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феры благоустройства в Заветинском сельском поселении показал, что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тинском сельском поселении имеются территории общего пользования (центральные улицы, площадь, парк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территорий общего пользования, в том чис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и, в том чис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: ремонт дворовых проездов, обеспечение освещения дворовых территорий, установка скамеек, установка урн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: оборудование детских и (или) спортивных площадок, озеленение, ремонт имеющейся или устройство новых дождевых канализаций, дренажной системы, организация вертикальной планировки территории (при необходимости), устройство пандусов, устройство контейнерных площадок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Заветинского сельского поселения, а также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 и показатели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(индикаторы)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</w:rPr>
        <w:t>основные ожидаемые конечные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ю муниципальной программы является п</w:t>
      </w:r>
      <w:r>
        <w:rPr>
          <w:rStyle w:val="FontStyle40"/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овышение качества и комфорта городской среды на территории Заветинского сельского поселения и </w:t>
      </w:r>
      <w:r>
        <w:rPr>
          <w:rStyle w:val="FontStyle40"/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оздание благоприятных условий для проживания и отдыха на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ля достижения целей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Заветинского сельского посел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Заветинского сельского поселения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Заветинского сельского поселения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став показателей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 (индикаторов)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ледующие целевые показатели (индикаторы)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(индикатор) 1.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(индикатор) 2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ограммы планируется достичь повышения удовлетворенности населения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>уровнем благоустроенности</w:t>
      </w:r>
      <w:r>
        <w:rPr>
          <w:rStyle w:val="FontStyle40"/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>общественных территорий</w:t>
      </w:r>
      <w:r>
        <w:rPr>
          <w:rStyle w:val="FontStyle40"/>
          <w:rFonts w:eastAsia="Calibri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>дворовых территорий</w:t>
      </w:r>
      <w:r>
        <w:rPr>
          <w:rStyle w:val="FontStyle40"/>
          <w:rFonts w:eastAsia="Calibri" w:cs="Times New Roman" w:ascii="Times New Roman" w:hAnsi="Times New Roman"/>
          <w:sz w:val="28"/>
          <w:szCs w:val="28"/>
          <w:lang w:val="ru-RU"/>
        </w:rPr>
        <w:t xml:space="preserve"> многоквартирных домов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должна привести к созданию современной среды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проживания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и жизнедеятельности населения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Style w:val="FontStyle40"/>
          <w:rFonts w:cs="Times New Roman" w:ascii="Times New Roman" w:hAnsi="Times New Roman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тапы и сроки реализации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период с 2018 по 2022 год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общественных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общественных территорий» является составной частью муниципальной программы Заветинского сельского поселения «Формирование современной городской среды на территории Заветинского сельского поселения» и ее содержание полностью соответствует цели муниципальной программы – 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овышение качества и комфорта городской среды на территории Заветинского сельского поселения 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оздание благоприятных условий для проживания и отдыха на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Благоустройство дворовых территорий многоквартирных домов» является составной частью муниципальной программы Заветинского сельского поселения «Формирование современной городской среды на территории Заветинского сельского поселения» и ее содержание полностью соответствует цели муниципальной программы – п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овышение качества и комфорта городской среды на территории Заветинского сельского поселения 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оздание благоприятных условий для проживания и отдыха на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Arial" w:cs="Times New Roman" w:ascii="Times New Roman" w:hAnsi="Times New Roman"/>
          <w:sz w:val="28"/>
          <w:szCs w:val="28"/>
          <w:lang w:val="ru-RU" w:eastAsia="ar-SA" w:bidi="ar-SA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 xml:space="preserve">Основное мероприятие 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Благоустройство общественных территорий</w:t>
      </w:r>
      <w:r>
        <w:rPr>
          <w:rStyle w:val="FontStyle60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анное мероприятие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осуществляется за счет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едоставлени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субсиди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федерального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областного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и местного </w:t>
      </w:r>
      <w:r>
        <w:rPr>
          <w:rStyle w:val="FontStyle40"/>
          <w:rFonts w:cs="Times New Roman" w:ascii="Times New Roman" w:hAnsi="Times New Roman"/>
          <w:sz w:val="28"/>
          <w:szCs w:val="28"/>
        </w:rPr>
        <w:t>бюджетов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rFonts w:cs="Times New Roman" w:ascii="Times New Roman" w:hAnsi="Times New Roman"/>
          <w:sz w:val="28"/>
          <w:szCs w:val="28"/>
        </w:rPr>
        <w:t>на реализацию проектов по благоустройству общественных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 xml:space="preserve">Основное мероприятие 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Благоустройство дворовых территорий многоквартирных домов</w:t>
      </w:r>
      <w:r>
        <w:rPr>
          <w:rStyle w:val="FontStyle40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внебюджетных источников на реализацию проектов по благоустройству дворовых территорий многоквартирных дом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 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ого перечня работ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ка скамеек, урн для мусора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го перечня работ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выгула животных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 по согласованию с собственниками помещений в многоквартирных домах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ых территорий в рамках дополнительного перечня работ доля финансового участия собственников помещений многоквартирного дома, собственников иных зданий и сооружений, расположенных в границах дворовой территории, подлежащей благоустройству, должна быть не менее 1 процента от стоимости мероприятий по благоустройству дворовой территории многоквартирного дом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>Основное мероприятие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</w:t>
      </w:r>
      <w:r>
        <w:rPr>
          <w:rStyle w:val="FontStyle40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Информирование населения по вопросам благоустройств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FontStyle40"/>
          <w:rFonts w:cs="Times New Roman" w:ascii="Times New Roman" w:hAnsi="Times New Roman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едставлен в прилож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Заветинского сельского поселения, подлежащих благоустройству в 2018 – 2022 годах, приведен в прилож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Заветинского сельского поселения, подлежащих благоустройству в 2018 – 2022 годах, приведен в прилож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TextBody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сурсному обеспечению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сточниками финансирования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юридических лиц.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в 2018-2022 годах составляет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1047,8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 счет средств федерального бюджета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 – _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блей;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 счет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редств областного бюджета –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1009,4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 счет средств местных бюджетов – 38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,4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 счет внебюджетных источников – _____ тыс. рублей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ъем финансирования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подлежит ежегодному уточнению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ержденны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2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Заветинского сельского поселения «О бюджете Заветинского сельского поселения на 2018 год и на плановые периоды 2019-2022 годов»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 xml:space="preserve">приведена в приложении № </w:t>
      </w:r>
      <w:r>
        <w:rPr>
          <w:rStyle w:val="FontStyle40"/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Style w:val="FontStyle40"/>
          <w:rFonts w:eastAsia="Calibri" w:cs="Times New Roman" w:ascii="Times New Roman" w:hAnsi="Times New Roman"/>
          <w:sz w:val="28"/>
          <w:szCs w:val="28"/>
        </w:rPr>
        <w:t xml:space="preserve">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нформация о расходах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 xml:space="preserve">федерального, </w:t>
      </w:r>
      <w:r>
        <w:rPr>
          <w:rStyle w:val="FontStyle40"/>
          <w:rFonts w:cs="Times New Roman" w:ascii="Times New Roman" w:hAnsi="Times New Roman"/>
          <w:sz w:val="28"/>
          <w:szCs w:val="28"/>
        </w:rPr>
        <w:t>областного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, местного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и внебюджетных источников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на реализацию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к </w:t>
      </w:r>
      <w:r>
        <w:rPr>
          <w:rStyle w:val="FontStyle40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</w:t>
      </w:r>
    </w:p>
    <w:p>
      <w:pPr>
        <w:pStyle w:val="TextBody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Заветинского сельского поселения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+ 1,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1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 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ная эффективност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Рм – степень реализации мероприят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 отчетном году бюджетных расходов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5565" cy="28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990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3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выше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=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* </w:t>
      </w:r>
      <w:r>
        <w:rPr>
          <w:rFonts w:cs="Times New Roman" w:ascii="Times New Roman" w:hAnsi="Times New Roman"/>
          <w:color w:val="000000"/>
          <w:sz w:val="28"/>
          <w:szCs w:val="28"/>
        </w:rPr>
        <w:t>0,5 +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м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+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0,95 и выш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Вовлечение граждан и общественных организаций в процесс обсуждения проекта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. Основные принципы и подход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Заветинское сельское поселение»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Заветинское сельское поселение»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. Механизмы и социальные технологии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ственных обсуждениях представителей общественных организаций, депутатов Собрания депутатов Заветин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Заветинского сельского поселения в информационно-телекоммуникационной сети Интернет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3.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общественных территорий, потенциалов указа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 с учетом функционального зонирования дворовой территории, обществе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обществе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4. Информирование жителей, организаций о благоустройстве дворовых территорий, мест общего пользования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Заветин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пециалистов администрации 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пециалистами администрации поселения отдельных встреч с представителями советов многоквартирных домов,  арендаторами жилых и нежилых помещений многоквартирных домов, действующими на территории муниципального образования Заветинского сельского поселе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риема заявок на проведение благоустройства дворовых территорий, мест общего пользования администрацией Заве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ногоквартирных домов к активному участию в благоустройстве дворовых территорий путем проведения разъяснительной работы специалистами администрации Заветинского сельского поселения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TimesNewRoman"/>
        <w:bidi w:val="0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Заветин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"/>
        <w:widowControl/>
        <w:bidi w:val="0"/>
        <w:ind w:left="11328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о методике расчета показателя (индикатора) муниципальной программы Заветинского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Fonts w:cs="Times New Roman"/>
          <w:sz w:val="28"/>
          <w:szCs w:val="28"/>
        </w:rPr>
        <w:t xml:space="preserve">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45"/>
        <w:gridCol w:w="1290"/>
        <w:gridCol w:w="2880"/>
        <w:gridCol w:w="5620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Заветинскому сельскому поселению от общего количества объектов, требующих благоустройства в Заветинском сельском посел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/X Ктб х10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тб - количество объектов, требующих благоустройства в Заветинском сельском поселении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left="5" w:right="0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Дбдт = Кбдт /Кдт х 100 %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Дбдт – доля благоустроенных дворовых территорий многоквартирных домов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дт – количество благоустроенных дворовых территорий многоквартирных домов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дт – общее количество дворовых территорий многоквартирных домо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bidi w:val="0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Заветин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"/>
        <w:widowControl/>
        <w:bidi w:val="0"/>
        <w:ind w:left="11328" w:right="0" w:firstLine="72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основных мероприятий муниципальной программы Заветинского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Fonts w:cs="Times New Roman"/>
          <w:sz w:val="28"/>
          <w:szCs w:val="28"/>
        </w:rPr>
        <w:t xml:space="preserve">»  </w:t>
      </w:r>
    </w:p>
    <w:tbl>
      <w:tblPr>
        <w:tblW w:w="1469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96"/>
        <w:gridCol w:w="1646"/>
        <w:gridCol w:w="1413"/>
        <w:gridCol w:w="1333"/>
        <w:gridCol w:w="2875"/>
        <w:gridCol w:w="2310"/>
        <w:gridCol w:w="148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№</w:t>
            </w:r>
            <w:r>
              <w:rPr>
                <w:rFonts w:cs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рок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З</w:t>
            </w:r>
            <w:r>
              <w:rPr>
                <w:sz w:val="24"/>
                <w:szCs w:val="24"/>
                <w:lang w:val="ru-RU"/>
              </w:rPr>
              <w:t>аветин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современной городской среды на территории муниципального образования «Заветинское сельское поселение» на 2018-2022 годы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.1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06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bidi w:val="0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Заветин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0"/>
          <w:szCs w:val="20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8"/>
          <w:szCs w:val="28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еализацию муниципальной программы Заве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Fonts w:cs="Times New Roman"/>
          <w:sz w:val="28"/>
          <w:szCs w:val="28"/>
        </w:rPr>
        <w:t xml:space="preserve">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3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051"/>
        <w:gridCol w:w="1080"/>
        <w:gridCol w:w="1185"/>
        <w:gridCol w:w="1020"/>
        <w:gridCol w:w="805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Заветинского сельского поселения «Формирование современной городской среды на территории Заветин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авет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TimesNewRoman"/>
        <w:bidi w:val="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bidi w:val="0"/>
        <w:ind w:left="0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bidi w:val="0"/>
        <w:ind w:left="0" w:right="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bidi w:val="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1063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bidi w:val="0"/>
        <w:ind w:left="6663" w:right="0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Заветин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bCs w:val="false"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программы Заве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Fonts w:cs="Times New Roman"/>
          <w:sz w:val="28"/>
          <w:szCs w:val="28"/>
        </w:rPr>
        <w:t xml:space="preserve">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3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930"/>
        <w:gridCol w:w="4221"/>
        <w:gridCol w:w="1431"/>
        <w:gridCol w:w="1104"/>
        <w:gridCol w:w="1147"/>
        <w:gridCol w:w="1150"/>
        <w:gridCol w:w="962"/>
        <w:gridCol w:w="910"/>
      </w:tblGrid>
      <w:tr>
        <w:trPr>
          <w:trHeight w:val="27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Завет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современной городской среды на территории муниципального образования «Заветинское сельское поселение» на 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05"/>
        <w:gridCol w:w="4200"/>
        <w:gridCol w:w="1410"/>
        <w:gridCol w:w="1095"/>
        <w:gridCol w:w="1140"/>
        <w:gridCol w:w="1140"/>
        <w:gridCol w:w="900"/>
        <w:gridCol w:w="109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05"/>
        <w:gridCol w:w="4200"/>
        <w:gridCol w:w="1410"/>
        <w:gridCol w:w="1095"/>
        <w:gridCol w:w="1140"/>
        <w:gridCol w:w="1140"/>
        <w:gridCol w:w="900"/>
        <w:gridCol w:w="109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Приложение №5     </w:t>
      </w:r>
    </w:p>
    <w:p>
      <w:pPr>
        <w:pStyle w:val="Normal"/>
        <w:spacing w:lineRule="auto" w:line="240" w:before="0" w:after="0"/>
        <w:ind w:left="0" w:right="0" w:firstLine="851"/>
        <w:jc w:val="right"/>
        <w:rPr/>
      </w:pPr>
      <w:r>
        <w:rPr>
          <w:rFonts w:cs="Times New Roman"/>
          <w:sz w:val="28"/>
          <w:szCs w:val="28"/>
          <w:lang w:eastAsia="ar-SA"/>
        </w:rPr>
        <w:t>к муниципальной программе Заветинского сельского поселения «</w:t>
      </w:r>
      <w:r>
        <w:rPr>
          <w:rStyle w:val="FontStyle39"/>
          <w:b w:val="false"/>
          <w:bCs w:val="false"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Style w:val="FontStyle39"/>
          <w:b w:val="false"/>
          <w:sz w:val="28"/>
          <w:szCs w:val="28"/>
        </w:rPr>
        <w:t xml:space="preserve">»   </w:t>
      </w:r>
    </w:p>
    <w:p>
      <w:pPr>
        <w:pStyle w:val="Normal"/>
        <w:ind w:left="0" w:right="0" w:firstLine="396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ный перечень общественных территорий Завет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450"/>
      </w:tblGrid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 в с. Заветное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firstLine="482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Приложение №6</w:t>
      </w:r>
    </w:p>
    <w:p>
      <w:pPr>
        <w:pStyle w:val="Normal"/>
        <w:spacing w:lineRule="auto" w:line="240" w:before="0" w:after="0"/>
        <w:ind w:left="0" w:right="0" w:firstLine="851"/>
        <w:jc w:val="right"/>
        <w:rPr/>
      </w:pPr>
      <w:r>
        <w:rPr>
          <w:rFonts w:cs="Times New Roman"/>
          <w:sz w:val="28"/>
          <w:szCs w:val="28"/>
          <w:lang w:eastAsia="ar-SA"/>
        </w:rPr>
        <w:t>к муниципальной программе Заветинского сельского поселения «</w:t>
      </w:r>
      <w:r>
        <w:rPr>
          <w:rStyle w:val="FontStyle39"/>
          <w:b w:val="false"/>
          <w:bCs w:val="false"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Заветинское сельское поселение» на 2018-2022 годы</w:t>
      </w:r>
      <w:r>
        <w:rPr>
          <w:rStyle w:val="FontStyle39"/>
          <w:b w:val="false"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ind w:left="4112" w:right="0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ный перечень дворовых территорий многоквартирных домов Заветин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15"/>
        <w:gridCol w:w="3975"/>
        <w:gridCol w:w="3960"/>
        <w:gridCol w:w="378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ер. Дорошкевича, д.6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ер. Дорошкевича, д. 63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ер. Дорошкевича, д. 6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Ленина, д. 4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Ленина, д. 4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Ленина, д. 5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Ленина, д. 5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Гвардейская, д. 4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Герцена, д. 18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л. Чкалова, д. 1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basedOn w:val="Style5"/>
    <w:qFormat/>
    <w:rPr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5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1"/>
    <w:qFormat/>
    <w:rPr>
      <w:rFonts w:ascii="Times New Roman" w:hAnsi="Times New Roman" w:eastAsia="Times New Roman" w:cs="Times New Roman"/>
      <w:color w:val="000000"/>
      <w:spacing w:val="0"/>
      <w:w w:val="100"/>
      <w:sz w:val="32"/>
      <w:szCs w:val="32"/>
      <w:shd w:fill="FFFFFF" w:val="clear"/>
      <w:lang w:val="ru-RU" w:eastAsia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Style24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21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/>
    </w:rPr>
  </w:style>
  <w:style w:type="paragraph" w:styleId="213">
    <w:name w:val="Цитата 21"/>
    <w:basedOn w:val="Normal"/>
    <w:next w:val="Normal"/>
    <w:qFormat/>
    <w:pPr/>
    <w:rPr>
      <w:rFonts w:ascii="Calibri" w:hAnsi="Calibri" w:cs="Calibri"/>
      <w:i/>
      <w:color w:val="00000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sz w:val="20"/>
      <w:szCs w:val="20"/>
      <w:lang w:val="en-US"/>
    </w:rPr>
  </w:style>
  <w:style w:type="paragraph" w:styleId="111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spacing w:lineRule="auto" w:line="240" w:before="60" w:after="0"/>
      <w:ind w:left="720" w:right="0" w:hanging="181"/>
      <w:jc w:val="both"/>
    </w:pPr>
    <w:rPr>
      <w:sz w:val="24"/>
      <w:szCs w:val="24"/>
    </w:rPr>
  </w:style>
  <w:style w:type="paragraph" w:styleId="Style3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2:00Z</dcterms:created>
  <dc:creator>Ирина</dc:creator>
  <dc:description/>
  <dc:language>en-US</dc:language>
  <cp:lastModifiedBy/>
  <dcterms:modified xsi:type="dcterms:W3CDTF">2017-11-20T07:12:43Z</dcterms:modified>
  <cp:revision>10</cp:revision>
  <dc:subject/>
  <dc:title/>
</cp:coreProperties>
</file>