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sz w:val="32"/>
          <w:szCs w:val="32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имущество физических лиц                               </w:t>
      </w:r>
      <w:r>
        <w:rPr>
          <w:sz w:val="28"/>
        </w:rPr>
        <w:t xml:space="preserve">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__________2017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</w:t>
      </w:r>
      <w:r>
        <w:rPr/>
        <w:t xml:space="preserve"> Завет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исходя из кадастровой стоимости объектов налогообложения,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жилых домов, квартир, комнат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квартира, комната, жилой дом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Бюджетн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П</w:t>
      </w:r>
      <w:r>
        <w:rPr>
          <w:color w:val="000000"/>
          <w:spacing w:val="-1"/>
          <w:sz w:val="28"/>
          <w:szCs w:val="20"/>
        </w:rPr>
        <w:t xml:space="preserve">ризнать утратившими силу решения Собрания депутатов Заветинского сельского поселения: 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19.10.2005 № 8 «О налоге</w:t>
      </w:r>
      <w:r>
        <w:rPr>
          <w:sz w:val="28"/>
          <w:szCs w:val="28"/>
        </w:rPr>
        <w:t xml:space="preserve"> на имущество физических лиц</w:t>
      </w:r>
      <w:r>
        <w:rPr>
          <w:spacing w:val="-1"/>
          <w:sz w:val="28"/>
          <w:szCs w:val="20"/>
        </w:rPr>
        <w:t>»;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29.10.2009 № 41 «О внесении изменений в решение Собрания депутатов Заветинского сельского поселения от 19.10.2005 № 8 «О налоге на имущество физических лиц»;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09.09.2011 № 102 «О внесении дополнений в решение Собрания депутатов Заветинского сельского поселения от 19.10.2005 № 8 «О налоге на имущество физических лиц»;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30.09.2011 № 109 «О внесении изменений в решение Собрания депутатов Заветинского сельского поселения от 19.10.2005 № 8 «О налоге на имущество физических лиц»;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19.11.2013 № 61 «О внесении изменений в решение Собрания депутатов Заветинского сельского поселения от 19.10.2005 № 8 «О налоге на имущество физических лиц»;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09.06.2014 № 80 «О налоге на имущество физических лиц на территории Завети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0"/>
        </w:rPr>
        <w:t>21.11.2014 № 98 «О налоге на имущество физических лиц»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28.05.2015 № 118 «О внесении изменений в решение Собрания депутатов Заветинского сельского поселения от 21.11.2014 № 9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И. Решет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2017 го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09"/>
      <w:contextualSpacing/>
      <w:jc w:val="both"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5:00Z</dcterms:created>
  <dc:creator>User</dc:creator>
  <dc:description/>
  <cp:keywords/>
  <dc:language>en-US</dc:language>
  <cp:lastModifiedBy>User</cp:lastModifiedBy>
  <cp:lastPrinted>2017-10-24T10:23:00Z</cp:lastPrinted>
  <dcterms:modified xsi:type="dcterms:W3CDTF">2017-10-31T08:27:00Z</dcterms:modified>
  <cp:revision>9</cp:revision>
  <dc:subject/>
  <dc:title>ПРОЕКТ</dc:title>
</cp:coreProperties>
</file>