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у аренды (безвозмездного пользования) земельным участко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30 рабоч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;</w:t>
      </w:r>
    </w:p>
    <w:p>
      <w:pPr>
        <w:pStyle w:val="15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по вопросу необходим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к договору аренды, безвозмездного пользования земельным участком,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дополнительного соглашения к договору аренды, безвозмездного пользования земельным участком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ого соглашения к договору аренды, безвозмездного пользования земельным участк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надца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ых согла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договорам аренды, безвозмез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суббота - с 9-00 часов до 12-00 часов.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 первая) от 30.11.1994 № 51-ФЗ (гл. 29, ст. 450, 451, 452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5.12.1994, № 32, ст. 3301, «Российская газета», № 238-239, 08.12.1994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(часть вторая) от 26.01.1996 № 14-ФЗ (ст. 552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обрание законодательства РФ», 29.01.1996, N 5, ст. 410, </w:t>
      </w:r>
      <w:r>
        <w:rPr>
          <w:rFonts w:cs="Times New Roman" w:ascii="Times New Roman" w:hAnsi="Times New Roman"/>
          <w:sz w:val="28"/>
          <w:szCs w:val="28"/>
        </w:rPr>
        <w:t>«Российская газета», N 23, 06.02.1996, N 24, 07.02.1996, N 25, 08.02.1996, N 27, 10.02.199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портал правовой информации Ростовской области http://pravo.donland.ru, 02.03.2015, «</w:t>
      </w:r>
      <w:r>
        <w:rPr>
          <w:rFonts w:cs="Times New Roman" w:ascii="Times New Roman" w:hAnsi="Times New Roman"/>
          <w:sz w:val="28"/>
          <w:szCs w:val="28"/>
        </w:rPr>
        <w:t>Собрание правовых актов Ростовской области», N 3, ст. 290 (подписано в печать 22.04.20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2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03.15 № 10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  <w:tab/>
        <w:t>услуги</w:t>
      </w:r>
    </w:p>
    <w:p>
      <w:pPr>
        <w:pStyle w:val="Normal"/>
        <w:tabs>
          <w:tab w:val="clear" w:pos="708"/>
          <w:tab w:val="left" w:pos="2970" w:leader="none"/>
          <w:tab w:val="left" w:pos="3660" w:leader="none"/>
          <w:tab w:val="left" w:pos="397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</w:t>
      </w:r>
    </w:p>
    <w:p>
      <w:pPr>
        <w:pStyle w:val="Normal"/>
        <w:tabs>
          <w:tab w:val="clear" w:pos="708"/>
          <w:tab w:val="left" w:pos="2850" w:leader="none"/>
          <w:tab w:val="left" w:pos="3150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 свидетельство о перемене и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 свидетельствоо заключениибр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ыписка из ЕГ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еходе прав на объект недвижим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 на объект недвижимости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 В случае, если права не зарегистрированы в ЕГР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 При изменении порядка пользования земельным участком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 При наследовании обязательств по договору арен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, при предъявлении оригин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*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адастровый паспорт земельного участка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шу заключить дополнительное соглашение к договору аренды (или к договору</w:t>
      </w:r>
      <w:r>
        <w:rPr>
          <w:rFonts w:cs="Times New Roman" w:ascii="Times New Roman" w:hAnsi="Times New Roman"/>
          <w:sz w:val="28"/>
          <w:szCs w:val="28"/>
        </w:rPr>
        <w:t xml:space="preserve"> безвозмездного срочного пользования) земельным участк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(указать реквизиты договора) в связи с изменениями ______________________ (указать основания для заключения дополнительного соглашения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495" w:leader="none"/>
          <w:tab w:val="left" w:pos="11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6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58"/>
        <w:gridCol w:w="1909"/>
        <w:gridCol w:w="2324"/>
      </w:tblGrid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  личность заявителя или  представителя заявителя: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ого предпринимател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окументы - основания для внесения изменений в договор аренды земельного участка: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 свидетельство о перемене имени,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 свидетель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брака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 В случае, если права не зарегистрированы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2.2.решение суда об определении доли в праве собственности на здани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6. При изменении порядка пользования земельным участк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6.7. При наследовании обязательств по договору арен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адастровый паспорт земельного участк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5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дополнительного соглашения к договору аренды, безвозмездного пользования земельным участком  или мотивированного отказа в предоставлении муниципальной услуги - 18 (восемнадцат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30 рабочих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30 рабочих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Style17">
    <w:name w:val="Текст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2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8:00Z</dcterms:created>
  <dc:creator>Кравцова Эльвира Александровна</dc:creator>
  <dc:description/>
  <cp:keywords/>
  <dc:language>en-US</dc:language>
  <cp:lastModifiedBy>555</cp:lastModifiedBy>
  <cp:lastPrinted>2015-07-17T15:56:00Z</cp:lastPrinted>
  <dcterms:modified xsi:type="dcterms:W3CDTF">2015-09-10T21:03:00Z</dcterms:modified>
  <cp:revision>15</cp:revision>
  <dc:subject/>
  <dc:title>Пошаговая инструкция:</dc:title>
</cp:coreProperties>
</file>