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30 календарных дней (1 месяц). </w:t>
      </w:r>
      <w:r>
        <w:rPr>
          <w:rFonts w:cs="Times New Roman" w:ascii="Times New Roman" w:hAnsi="Times New Roman"/>
          <w:b/>
          <w:sz w:val="28"/>
          <w:szCs w:val="28"/>
        </w:rPr>
        <w:t>(ст.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или мотивированного отказа в предоставлении муниципальной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рекращение права постоянного (бессрочного) пользования земельным участком или права пожизненного наследуемого владения земельным участком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прекращение права постоянного (бессрочного) пользования земельным участком или права пожизненного наследуемого владения земельным участк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 участком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а пожизненного наследу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>
                <w:lang w:eastAsia="ru-RU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(8 863 78) 2-17-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права постоянного (бессрочного) </w:t>
      </w:r>
    </w:p>
    <w:p>
      <w:pPr>
        <w:pStyle w:val="Normal"/>
        <w:tabs>
          <w:tab w:val="clear" w:pos="708"/>
          <w:tab w:val="left" w:pos="448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ользования земельным участком или</w:t>
      </w:r>
    </w:p>
    <w:p>
      <w:pPr>
        <w:pStyle w:val="Normal"/>
        <w:tabs>
          <w:tab w:val="clear" w:pos="708"/>
          <w:tab w:val="left" w:pos="429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права пожизненного наследуемог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участ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Документы, удостоверяющие права на землю: 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осреестр (выписка из ЕГР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 местного самоуправления (решение органа местного самоуправления о предоставлении земельного участ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видетельство о государственной регистрации юридического лица* (для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6.2. Выписка из ЕГРЮЛ* (для юридических лиц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, заверенная организацие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НС (выписка из ЕГРЮ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ФНС (выписка из ЕГРЮЛ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 п. 1 ст. 20 Земельного Кодекса РФ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ратить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ли 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жизненного наследуемого владения земельным участк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>,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,  категории земель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____________________________, с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зрешё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480" w:leader="none"/>
          <w:tab w:val="left" w:pos="1065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от права на земельный учас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ля представителей физ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Документы, удостоверяющие права на зем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Свидетельство о праве бессрочного (постоянного) пользования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Свидетельство о пожизненном наследуемом владении земельным участ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их отсутствия - копия решения органа местного самоуправления о предоставлении земельного участ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Свидетельство о государственной регистрации юридического лица  (для юридических ли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Выписка из ЕГРЮЛ  (для юридических лиц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соответствующего органа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земельным участком или права</w:t>
      </w:r>
    </w:p>
    <w:p>
      <w:pPr>
        <w:pStyle w:val="Normal"/>
        <w:tabs>
          <w:tab w:val="clear" w:pos="708"/>
          <w:tab w:val="left" w:pos="4980" w:leader="none"/>
          <w:tab w:val="right" w:pos="1020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жизненного наследуемого владения </w:t>
      </w:r>
    </w:p>
    <w:p>
      <w:pPr>
        <w:pStyle w:val="Normal"/>
        <w:tabs>
          <w:tab w:val="clear" w:pos="708"/>
          <w:tab w:val="center" w:pos="5462" w:leader="none"/>
          <w:tab w:val="right" w:pos="1020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земельным участком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3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(решения уполномоченного органа) о прекращение права постоянного (бессрочного) пользования земельным участком или права пожизненного наследуемого владения земельным участком 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2:00Z</dcterms:created>
  <dc:creator>Кравцова Эльвира Александровна</dc:creator>
  <dc:description/>
  <cp:keywords/>
  <dc:language>en-US</dc:language>
  <cp:lastModifiedBy>Татьяна Юрьевна</cp:lastModifiedBy>
  <cp:lastPrinted>2015-07-17T15:56:00Z</cp:lastPrinted>
  <dcterms:modified xsi:type="dcterms:W3CDTF">2015-09-12T11:38:00Z</dcterms:modified>
  <cp:revision>10</cp:revision>
  <dc:subject/>
  <dc:title>Пошаговая инструкция:</dc:title>
</cp:coreProperties>
</file>