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ам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60 календарных дней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ого соглашения к договору аренды муниципального имущества по заявленным вопрос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сорок восем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муниципального имущества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  № 51-ФЗ (гл.29; ст. 450, 451, 45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Собрания депутатов Завети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03.15 № 10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арендной плате за использование земельных участков, находящихся в распоряжении Заветин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к договорам аренды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  <w:gridCol w:w="12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При изменении, уточнении или присвоении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пия, заверенная организацией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бр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(выписка из ЕГРИП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( выписка из ЕГРЮЛ)*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к договорам аренды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окументы - основания для внесения изменений в договор аренды объекта муниципальной собственности: 4.1. При изменении, уточнении или присвоении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свидетельство о заключении бра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свидетельство о расторжении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2.  Выписка из ЕГРИП (при изменении фамилии, имени или отчества индивидуального предпринима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3.Выписка из ЕГРЮЛ (при изменении наименования или организационно-правовой формы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к договорам аренды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6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6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0:00Z</dcterms:created>
  <dc:creator>Кравцова Эльвира Александровна</dc:creator>
  <dc:description/>
  <cp:keywords/>
  <dc:language>en-US</dc:language>
  <cp:lastModifiedBy>Татьяна Юрьевна</cp:lastModifiedBy>
  <cp:lastPrinted>2015-07-17T15:56:00Z</cp:lastPrinted>
  <dcterms:modified xsi:type="dcterms:W3CDTF">2015-09-12T11:52:00Z</dcterms:modified>
  <cp:revision>12</cp:revision>
  <dc:subject/>
  <dc:title>Пошаговая инструкция:</dc:title>
</cp:coreProperties>
</file>