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5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и подготовка акта сверки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арендных платежей и подготовка акта сверки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 сверки арендных платеж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36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Style13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27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Сверка арендных платежей с арендатор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шу провести сверку</w:t>
      </w:r>
      <w:r>
        <w:rPr>
          <w:rFonts w:cs="Times New Roman" w:ascii="Times New Roman" w:hAnsi="Times New Roman"/>
          <w:sz w:val="28"/>
          <w:szCs w:val="28"/>
        </w:rPr>
        <w:t xml:space="preserve"> арендных платежей по договору аренды ________ (указать реквизиты договора и предмет договора: имущество или земельный участок). 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315" w:leader="none"/>
          <w:tab w:val="left" w:pos="178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документов за период, по которому производится св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, составленный заявителем (при налич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200" w:leader="none"/>
          <w:tab w:val="right" w:pos="1020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муниципального имущества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верка арендных платежей и подготовка акта сверки или мотивированного отказа в предоставлении муниципальной услуги - 8 (восемь) рабочи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Кравцова Эльвира Александровна</dc:creator>
  <dc:description/>
  <cp:keywords/>
  <dc:language>en-US</dc:language>
  <cp:lastModifiedBy>Татьяна Юрьевна</cp:lastModifiedBy>
  <cp:lastPrinted>2015-07-17T15:56:00Z</cp:lastPrinted>
  <dcterms:modified xsi:type="dcterms:W3CDTF">2015-09-12T12:24:00Z</dcterms:modified>
  <cp:revision>17</cp:revision>
  <dc:subject/>
  <dc:title>Пошаговая инструкция:</dc:title>
</cp:coreProperties>
</file>