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земельного участ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календарных дней, в том числе: 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  Если не было альтернативных заявлений: 30 дней со дня опубликования извещения –подготовка проекта договора купли-продажи земельного участка в трех экземплярах, их подписание и направление заявителю. 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;</w:t>
      </w:r>
    </w:p>
    <w:p>
      <w:pPr>
        <w:pStyle w:val="15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сли решение о предварительном согласовании предоставления земельного участка принималос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а и согласование 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в собственность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договора купли-продажи земельного участка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вадцать три 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если решение о предварительном согласовании предоставления земельного участка не принималось: подготовка и опубликование извещения о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7030A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 принятие решения об отказе в предоставлении земельного участка в соответствии со статьей 39.16 Земельного кодекса РФ. 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30 дней со дня опубликования извещения не было альтернативных заявлений: подготовка и согласование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в течение 30 дней со дня опубликования извещения поступили альтернативные заявления: принятие в семидневный срок решения об отказе в предоставлении земельного участка обратившимся лицам и о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десят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купли-продажи земельного уча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й процедуры составляет от двадцати трёх до шестидесяти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5" w:leader="none"/>
          <w:tab w:val="center" w:pos="7087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а - с 9-00 часов до 12-00 час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39.3, 39.14, 39.17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/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8.02.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44"/>
        <w:gridCol w:w="2169"/>
        <w:gridCol w:w="21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роект планировки и проект межевания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 Копия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 планировки территории и проект межевания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Копия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(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и застройки территории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9. свидетельство о праве на наследство по завещанию (выданное нотариусо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8. 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(кадастровый паспорт здания, соору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помещения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акт обследования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 земельного участка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выписка из ЕГР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тариально заверенная копия –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редоставить в собственность земельный участок, расположенный по адресу: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, для __________________(указать цель использования зем</w:t>
      </w:r>
      <w:r>
        <w:rPr>
          <w:rFonts w:cs="Times New Roman" w:ascii="Times New Roman" w:hAnsi="Times New Roman"/>
          <w:sz w:val="28"/>
          <w:szCs w:val="28"/>
          <w:lang w:val="ru-RU"/>
        </w:rPr>
        <w:t>ельн</w:t>
      </w:r>
      <w:r>
        <w:rPr>
          <w:rFonts w:cs="Times New Roman" w:ascii="Times New Roman" w:hAnsi="Times New Roman"/>
          <w:sz w:val="28"/>
          <w:szCs w:val="28"/>
        </w:rPr>
        <w:t xml:space="preserve">ого участка).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Утвержденный проект планировки и утвержденный проект межевания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1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 Выписка из ЕГРЮЛ о юридическом лиц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Договор о комплексном освоении территор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4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5. Выписка из ЕГРЮЛ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.1 Утвержденный проект межевания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5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Для собственников здания, сооружения либо помещения в здании, сооружени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6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2. договор купли-продажи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3.  договор дарения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4. договор мены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5. договор ренты (удостоверенный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7. решение суда о признании права на объ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8. свидетельство о праве на наследство по закону (выданное нотариус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1.9. свидетельство о праве на наследство по завещанию (выданное нотариус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4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5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2.7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8. Решение суд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4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5.1 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2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1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6.1.2 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2. 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та народных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3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2 кадастровая выписка об испрашиваемом земельном участк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3 Выписка из ЕГРП о правах на приобретаемый земельный участок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. Выписка из ЕГРЮЛ о юридическом лиц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. Выписка из ЕГРИП об индивидуальном предпринимателе, являющемся заявителем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1 Кадастровый паспорт испрашиваемого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1.2 кадастровая выписка об испрашиваемом земельном участке 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2.1. Выписка из ЕГРП о правах на приобретаем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2.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, удостоверяющий  личность заявителя или  представител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вадцати трёх до шестидесяти календарны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а постановления Администрации о предоставлении в собственность земельного участка, договора купли-продажи земельного участка или мотивированного отказа в предоставлении муниципальной услуги – о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вадцати трёх до шестидесяти календарны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от 30 до 67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от 30 до 67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Style17">
    <w:name w:val="Текст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2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3:00Z</dcterms:created>
  <dc:creator>Кравцова Эльвира Александровна</dc:creator>
  <dc:description/>
  <cp:keywords/>
  <dc:language>en-US</dc:language>
  <cp:lastModifiedBy>555</cp:lastModifiedBy>
  <cp:lastPrinted>2015-09-17T08:16:00Z</cp:lastPrinted>
  <dcterms:modified xsi:type="dcterms:W3CDTF">2015-09-18T21:51:00Z</dcterms:modified>
  <cp:revision>17</cp:revision>
  <dc:subject/>
  <dc:title>Пошаговая инструкция:</dc:title>
</cp:coreProperties>
</file>