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е схемы расположения земельного участка на кадастровом плане территор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Завет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на кадастровом плане территор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 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е схемы расположения земельного участка на кадастровом плане территор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полномоченного органа об утверждении схемы расположения земельного участка с приложением этой схемы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 месяц (30 календарных дней) - в случае образования земельного участка путем раздела или объединения земельного участ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месяца (60 календарных дней) - в случае образования участка для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наличие оснований об отказе  в предоставлении услуги, предусмотренные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а решения уполномоченного органа об утверждении схемы расположения земельного участка (постановления Администрации) с приложением этой схемы или мотивированного отказа в предоставлении муниципальной услуги;</w:t>
      </w:r>
    </w:p>
    <w:p>
      <w:pPr>
        <w:pStyle w:val="15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пят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 решения уполномоченного органа об утверждении схемы расположения земельного участка (постановления Администрации) с приложением этой схемы или мотивированного отказа в предоставлении муниципальной услуг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а и согласование  </w:t>
      </w:r>
      <w:r>
        <w:rPr>
          <w:rFonts w:cs="Times New Roman" w:ascii="Times New Roman" w:hAnsi="Times New Roman"/>
          <w:sz w:val="28"/>
          <w:szCs w:val="28"/>
        </w:rPr>
        <w:t>решения уполномоченного органа об утверждении схемы расположения земельного участка (постановления Администрации) с приложением этой схемы или подготовка мотивированного отказа в предоставлении муниципальной услуги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1 января 2020 года Администрация вправе принять решение об отказе в утверждении схемы расположения земельного участка или земельных участков на кадастровом плане территории по основаниям, предусмотренным законом субъекта Российской Федерации, наряду с основаниями для отказа в утверждении данной схемы, предусмотренными пунктом 16 статьи 11.10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сположения земельного участка с приложением этой схемы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адцать три календарных дня</w:t>
      </w:r>
      <w:r>
        <w:rPr>
          <w:rFonts w:cs="Times New Roman" w:ascii="Times New Roman" w:hAnsi="Times New Roman"/>
          <w:sz w:val="28"/>
          <w:szCs w:val="28"/>
        </w:rPr>
        <w:t xml:space="preserve"> - в случае образования земельного участка путем раздела или объединения земельного участ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ятьдесят три календарных дня - в случае образования участка для проведения аукцион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на кадастровом плане терри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ветинского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18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понедельник - пятница- с 9-00 часов до 17-00 часов 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3-00 часов до 14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понедельник, вторник, четверг- с 9-00 часов до 17 часов 15 минут, 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среда - с 9-00 часов до 20-00 часов, 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ббота - с 9-00 часов до 12-00 часов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перерыва </w:t>
            </w:r>
          </w:p>
          <w:p>
            <w:pPr>
              <w:pStyle w:val="Style20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b/>
                <w:b/>
              </w:rPr>
            </w:pPr>
            <w:r>
              <w:rPr/>
              <w:t>Главы Заветинского сельского поселения (8 863 78) 2-16-4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b/>
                <w:b/>
              </w:rPr>
            </w:pPr>
            <w:r>
              <w:rPr/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 (8 863 78) 2-43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zavetinskoe-sp.ru/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00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p1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@donpac.r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f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на кадастровом плане территории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кодекс РФ (ст. 11.4, 11.6, 39.1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едеральный закон от 23.06.2014 № 171-ФЗ «О внесении изменений в Земельный кодекс Российской Федерации и отдельные законодательные акты российской Федерации» (ст.34) («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ая газета», № 142, 27.06.2014, «Собрание законодательства РФ», 30.06.2014, № 26 (часть I), ст. 337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 Министерства экономического развит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 от 14.01.2015 №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 - телекоммуникационной сети «Интернет», а также требований к их формату» (</w:t>
      </w:r>
      <w:r>
        <w:rPr>
          <w:rFonts w:eastAsia="Calibri" w:cs="Times New Roman" w:ascii="Times New Roman" w:hAnsi="Times New Roman"/>
          <w:sz w:val="28"/>
          <w:szCs w:val="28"/>
        </w:rPr>
        <w:t>Официальный интернет-портал правовой информации http://www.pravo.gov.ru, 27.02.2015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tabs>
          <w:tab w:val="clear" w:pos="708"/>
          <w:tab w:val="left" w:pos="6120" w:leader="none"/>
          <w:tab w:val="left" w:pos="67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4170" w:leader="none"/>
          <w:tab w:val="left" w:pos="439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</w:t>
      </w:r>
    </w:p>
    <w:p>
      <w:pPr>
        <w:pStyle w:val="Normal"/>
        <w:tabs>
          <w:tab w:val="clear" w:pos="708"/>
          <w:tab w:val="left" w:pos="394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участка на кадастровом плане территор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>
          <w:trHeight w:val="11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 случае образования земельного участка путем раздела или объединения земельного учас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авоустанавливающие и (или) правоудостоверяющие документы на исходный земельный участок, если права на него не зарегистрированы в Едином государственном реестре прав на недвижимое имущество и сделок с ним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 Копия при предъявлении оригинала –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 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 Государственный акт о праве пожизненного наследуемого владения земельным участком (праве постоянного (бессрочного) пользования земельным участком), (выданный исполнительным комитетом Совета народных депутато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 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 Свидетельство о пожизненном наследуемом владении земельным участком (выданное исполнительным комите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 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 Договор аренды земельного участка 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7. Договор купли-продажи (выданный органом местного самоуправления или заключенный между гражданами и (или) организациями)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 Договор мены (заключенный между гражданами и (или) юридическими лицам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. Договор дарения (заключенный между гражданами и (или) юридическими лицам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. Договор о переуступке прав (заключенный между гражданами и (или) юридическими лицам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. Типовой договор о предоставлении в бессрочное пользование земельного участка под строительство индивидуального жилого дома (выданное органом местного самоуправления, исполнительным комитетом Совета народных депутато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. Решение су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Кадастровая выписка о земельном участке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ая выписка о земельном участке)</w:t>
            </w:r>
          </w:p>
        </w:tc>
      </w:tr>
      <w:tr>
        <w:trPr>
          <w:trHeight w:val="8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Кадастровый план территор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лан территории)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 Выписка из ЕГРП (в случае, если права на земельный участок зарегистрированы в ЕГРП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10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образования участка для проведения аукци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8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адастровый план территор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лан территор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на кадастровом плане территории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ти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HTML2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ш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твердить и выдать схему </w:t>
      </w:r>
      <w:r>
        <w:rPr>
          <w:rFonts w:cs="Times New Roman" w:ascii="Times New Roman" w:hAnsi="Times New Roman"/>
          <w:sz w:val="28"/>
          <w:szCs w:val="28"/>
        </w:rPr>
        <w:t>расположения земельного участка на кадастровом плане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HTML2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цель использования земельного участка: 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ый размер земельного участка: 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ое местоположение земельного участка: 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шиваемое право на землю: ________________________________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keepLines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trHeight w:val="11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 случае образования земельного участка путем раздела или объединения земельного учас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авоустанавливающие и (или) правоудостоверяющие документы на исходный земельный участок, если права на него не зарегистрированы в Едином государственном реестре прав на недвижимое имущество и сделок с ни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 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 Государственный акт о праве пожизненного наследуемого владения земельным участком (праве постоянного (бессрочного) пользования земельным участком), (выданный исполнительным комитетом Совета народных депута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 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 Свидетельство о пожизненном наследуемом владении земельным участком (выданное исполнительным комите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 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 Договор аренды земельного участка 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7. Договор купли-продажи (выданный органом местного самоуправления или заключенный между гражданами и (или) организациям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 Договор мены (заключенный между гражданами и (или) юридическими лиц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. Договор дарения (заключенный между гражданами и (или) юридическими лицам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. Договор о переуступке прав (заключенный между гражданами и (или) юридическими лицам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. Типовой договор о предоставлении в бессрочное пользование земельного участка под строительство индивидуального жилого дома (выданное органом местного самоуправления, исполнительным комитетом Совета народных депута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. Решение с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Кадастровая выписка о земельном участке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Кадастровый план территор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 Выписка из ЕГРП (в случае, если права на земельный участок зарегистрированы в ЕГРП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образования участка для проведения аукци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адастровый план территор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на кадастровом плане территории»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1400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Администрации 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шения уполномоченного органа об утверждении схемы расположения земельного участка (постановления Администрации) с приложением этой схемы или мотивированного отказа в предоставлении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23 (двадцать три) календарных дня - в случае образования земельного участка путем раздела или объединения земельного участка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3 (пятьдесят три) календарных дня - в случае образования участка дл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дения аукцион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Администрации 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шения уполномоченного органа об утверждении схемы расположения земельного участка (постановления Администрации) с приложением этой схемы или мотивированного отказа в предоставлении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23 (двадцать три) календарных дня - в случае образования земельного участка путем раздела или объединения земельного участка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3 (пятьдесят три) календарных дня - в случае образования участка дл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дения аукцион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0795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3196590" cy="8718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1.75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49225</wp:posOffset>
                </wp:positionV>
                <wp:extent cx="2917825" cy="8718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1.75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3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6333490" cy="9207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92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1 месяц (30 календарных дней) - в случае образования земельного участка путем раздела или объединения земельного участка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 месяца (60 календарных дней) - в случае образования участка для проведения аукцио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3.7pt;width:498.65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1 месяц (30 календарных дней) - в случае образования земельного участка путем раздела или объединения земельного участка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 месяца (60 календарных дней) - в случае образования участка для проведения аукцион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Style17">
    <w:name w:val="Текст Знак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12">
    <w:name w:val="Текст концевой сноски Знак1"/>
    <w:basedOn w:val="Style9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4">
    <w:name w:val="Основной текст 2"/>
    <w:basedOn w:val="TextBody"/>
    <w:next w:val="Style22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22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6:00Z</dcterms:created>
  <dc:creator>Кравцова Эльвира Александровна</dc:creator>
  <dc:description/>
  <cp:keywords/>
  <dc:language>en-US</dc:language>
  <cp:lastModifiedBy>555</cp:lastModifiedBy>
  <cp:lastPrinted>2015-09-16T07:45:00Z</cp:lastPrinted>
  <dcterms:modified xsi:type="dcterms:W3CDTF">2015-09-20T10:33:00Z</dcterms:modified>
  <cp:revision>15</cp:revision>
  <dc:subject/>
  <dc:title>Пошаговая инструкция:</dc:title>
</cp:coreProperties>
</file>