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Заве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2. Целями настоящего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1.3. Получателями муниципальной услуги являются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 </w:t>
      </w:r>
      <w:r>
        <w:rPr>
          <w:rFonts w:cs="Times New Roman" w:ascii="Times New Roman" w:hAnsi="Times New Roman"/>
          <w:kern w:val="2"/>
          <w:sz w:val="28"/>
          <w:szCs w:val="28"/>
        </w:rPr>
        <w:t>(далее - заявител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редством размещения в сети Интернет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rFonts w:cs="Times New Roman" w:ascii="Times New Roman" w:hAnsi="Times New Roman"/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посредством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с территориальными инспекциями Федеральной налоговой службы Российской Федерации (далее – ФНС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Заветинского сельского поселения (далее - Администрация)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Результат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лог права аренды земельного участ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Срок предоставления муниципальной услуги:</w:t>
      </w:r>
      <w:r>
        <w:rPr>
          <w:rFonts w:cs="Times New Roman" w:ascii="Times New Roman" w:hAnsi="Times New Roman"/>
          <w:sz w:val="28"/>
          <w:szCs w:val="28"/>
        </w:rPr>
        <w:t xml:space="preserve"> 10 рабочих дн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6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>в приложении №3 к настояще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rFonts w:cs="Times New Roman" w:ascii="Times New Roman" w:hAnsi="Times New Roman"/>
          <w:sz w:val="28"/>
          <w:szCs w:val="28"/>
        </w:rPr>
        <w:t>окумент, подтверждающий полномочия представител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rFonts w:cs="Times New Roman" w:ascii="Times New Roman" w:hAnsi="Times New Roman"/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Максимальный срок ожидания в очереди при подаче запроса о предоставлении муниципальной услуги (</w:t>
      </w:r>
      <w:r>
        <w:rPr>
          <w:rFonts w:cs="Times New Roman" w:ascii="Times New Roman" w:hAnsi="Times New Roman"/>
          <w:bCs/>
          <w:sz w:val="28"/>
          <w:szCs w:val="28"/>
        </w:rPr>
        <w:t>документов, необходимых для предоставления услуг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rFonts w:cs="Times New Roman" w:ascii="Times New Roman" w:hAnsi="Times New Roman"/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, официального сайта Администрации, Администрации Заветинского района, адрес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непосредственного взаимодействия заявителя с должностным лицом, осуществляющим предоставление услуги;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сутствие или наличие жалоб на действия (бездействие) должностных лиц.   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3. Соответствие исполнения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елям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Заветинского района» (далее – МАУ «МФЦ Заветин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 МАУ «МФЦ Заветинского района» размещены на официальном сайте Администрации,  Администрации Заветинского района в </w:t>
      </w:r>
      <w:r>
        <w:rPr>
          <w:rFonts w:cs="Times New Roman" w:ascii="Times New Roman" w:hAnsi="Times New Roman"/>
          <w:sz w:val="28"/>
          <w:szCs w:val="28"/>
        </w:rPr>
        <w:t>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;</w:t>
      </w:r>
    </w:p>
    <w:p>
      <w:pPr>
        <w:pStyle w:val="15"/>
        <w:tabs>
          <w:tab w:val="left" w:pos="360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. 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rFonts w:cs="Times New Roman" w:ascii="Times New Roman" w:hAnsi="Times New Roman"/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rFonts w:cs="Times New Roman" w:ascii="Times New Roman" w:hAnsi="Times New Roman"/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ых запро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пят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Подготовка     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cs="Times New Roman" w:ascii="Times New Roman" w:hAnsi="Times New Roman"/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дготовка и согласование  постановления Администрации о </w:t>
      </w:r>
      <w:r>
        <w:rPr>
          <w:rFonts w:cs="Times New Roman" w:ascii="Times New Roman" w:hAnsi="Times New Roman"/>
          <w:sz w:val="28"/>
          <w:szCs w:val="28"/>
        </w:rPr>
        <w:t>даче согласия на залог права аренды земельного участка или подготовка мотивированного отказа в предоставлении муниципальной услуги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 даче согласия на залог права аренды земельного участк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три рабочи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rFonts w:cs="Times New Roman" w:ascii="Times New Roman" w:hAnsi="Times New Roman"/>
          <w:sz w:val="28"/>
          <w:szCs w:val="28"/>
        </w:rPr>
        <w:t>в чьи обязанности входит оказание муниципальной услуг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 предоставления услу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rFonts w:cs="Times New Roman" w:ascii="Times New Roman" w:hAnsi="Times New Roman"/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rFonts w:cs="Times New Roman" w:ascii="Times New Roman" w:hAnsi="Times New Roman"/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rFonts w:cs="Times New Roman" w:ascii="Times New Roman" w:hAnsi="Times New Roman"/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</w:rPr>
        <w:t>Описание административной процедуры «П</w:t>
      </w:r>
      <w:r>
        <w:rPr>
          <w:rFonts w:cs="Times New Roman" w:ascii="Times New Roman" w:hAnsi="Times New Roman"/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действия, связанные со спецификой заявления (консультирование, разъяснение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 Описание административной процедуры «Ф</w:t>
      </w:r>
      <w:r>
        <w:rPr>
          <w:rFonts w:cs="Times New Roman" w:ascii="Times New Roman" w:hAnsi="Times New Roman"/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трудник МФЦ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ов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Завет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4. Описание административной процедуры «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 заявлении указан способ получения результата «в МФЦ»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Заветин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адца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2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ветинского сельского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 Заветинского района»</w:t>
            </w:r>
          </w:p>
        </w:tc>
      </w:tr>
      <w:tr>
        <w:trPr>
          <w:trHeight w:val="18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-ден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5, Ростовская область, Заветинский района, с.Заветное пер. Кирова, дом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30, Ростовская область, Заветинский района, с. Заветное, ул. Ломоносова, дом 25, 1 этаж.</w:t>
            </w:r>
          </w:p>
        </w:tc>
      </w:tr>
      <w:tr>
        <w:trPr>
          <w:trHeight w:val="1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ф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 - пятница- с 9-00 часов до 17-00 часов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обеденный перерыв - с 13-00 часов до 14-00 ча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онедельник, вторник, четверг- с 9-00 часов до 17 часов 15 минут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среда - с 9-00 часов до 20-00 часов, 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 xml:space="preserve">пятница- с 9-00 часов до 17-0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ббота - с 9-00 часов до 12-00 часов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перерыва </w:t>
            </w:r>
          </w:p>
          <w:p>
            <w:pPr>
              <w:pStyle w:val="Style20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Главы Заветинского сельского поселения (8 863 78) 2-16-4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jc w:val="both"/>
              <w:rPr>
                <w:b/>
                <w:b/>
              </w:rPr>
            </w:pPr>
            <w:r>
              <w:rPr/>
              <w:t>Директора (8 863 78) 2-25-11</w:t>
            </w:r>
          </w:p>
        </w:tc>
      </w:tr>
      <w:tr>
        <w:trPr>
          <w:trHeight w:val="15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/>
              <w:t>ответственного лица Администрации, в чьи обязанности входит оказание муниципальной услуги (8 863 78) 2-22-8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 (8 863 78) 2-43-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zavetinskoe-sp.ru/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http://zavetinskiy.mfc61.ru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sp11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@donpac.ru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mfc-zavetnoe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 102-ФЗ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ссийская газета», №137, 22.07.1998,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Ф», 20.07.1998, № 29, ст. 34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го образования «Заветинское сельское поселение» (Утвержденный Решением Собрания депутатов Заветинского сельского поселения от 12.10.2012 № 21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черпывающий перечень документов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59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12"/>
        <w:gridCol w:w="19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-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Временное удостоверение личности (для граждан Российской Федерац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 предъявлении оригинала 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их ли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(выписка из ЕГРЮЛ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иска из ЕГРИП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о предоставлении услуг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  <w:gridCol w:w="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инского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___________________________________  документ о государственной регистрации в качестве юридического лица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____________№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«______» ____________________ 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веренность, номер, дата, иное) </w:t>
            </w:r>
          </w:p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_____________ Факс: 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ыдать согласие на залог  права аренды земельного участк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сположенного по адресу: _______________________, площадью _______________кв.м. с кадастровым номером ______________________,  категории земельного участка  ____________________________, с видом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, находящегося в аренде по договору ____________ (указать реквизиты договора)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Ограничения использования и обременения земельного участка _________________________ (указать наличие, либо отсутствие ограничений использования и обременений земельного участка).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предоставления услуги прошу выдать следующим способ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ужное подчеркнуть):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;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ЕПГУ;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(МФЦ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rFonts w:cs="Times New Roman" w:ascii="Times New Roman" w:hAnsi="Times New Roman"/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иема зая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ИО, подпись </w:t>
      </w:r>
      <w:r>
        <w:rPr>
          <w:rFonts w:cs="Times New Roman" w:ascii="Times New Roman" w:hAnsi="Times New Roman"/>
          <w:sz w:val="28"/>
          <w:szCs w:val="28"/>
        </w:rPr>
        <w:t>должностного лица</w:t>
      </w:r>
      <w:r>
        <w:rPr>
          <w:rFonts w:cs="Times New Roman" w:ascii="Times New Roman" w:hAnsi="Times New Roman"/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5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69"/>
        <w:gridCol w:w="1672"/>
        <w:gridCol w:w="2036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коп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 (оригинал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  личность заявителя или  представителя заяви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ременное удостоверение личности (для граждан Российской Феде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аспорт гражданина иностранного государства, легализованный на территории Российской Федерации (для иностранных граж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Разрешение на временное проживание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Вид на жительство (для лиц без гражданст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Удостоверение беженца в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Свидетельство о рассмотрении ходатайства о признании беженцем на территории Российской Федерации (для беженце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 3.1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Для представителей юридического лица: 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  (для юридических лиц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индивидуальных предпринимате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 состав выполняемых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 в Администрации и в МФ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 в Администрации и в МФ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   прием от заявителей и регистрация запросов и иных документов, необходимых для предоставления услуги  – в день обращения 1 (один) рабочи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120015</wp:posOffset>
                </wp:positionV>
                <wp:extent cx="2508885" cy="14236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ФЦ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45pt;margin-top:9.45pt;width:197.5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ФЦ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682365" cy="14236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440" cy="14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.45pt;width:289.9pt;height:11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рабочих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готовка постановления Администрации о даче согласия на залог права аренды земельного участка или мотивированного отказа в предоставлении муниципальной услуги - 3 (три) рабочи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Администраци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Администраци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МФЦ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МФЦ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Срок предоставления муниципальной услуги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 xml:space="preserve">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Срок предоставления муниципальной услуги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 xml:space="preserve">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color w:val="000000"/>
      <w:spacing w:val="-3"/>
      <w:sz w:val="24"/>
      <w:szCs w:val="24"/>
      <w:shd w:fill="FFFFFF" w:val="clear"/>
      <w:lang w:val="en-US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4"/>
      <w:shd w:fill="FFFFFF" w:val="clear"/>
      <w:lang w:val="en-US"/>
    </w:rPr>
  </w:style>
  <w:style w:type="character" w:styleId="Style17">
    <w:name w:val="Текст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12">
    <w:name w:val="Текст концевой сноски Знак1"/>
    <w:basedOn w:val="Style9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1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7797" w:hanging="723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 w:before="0" w:after="0"/>
      <w:ind w:right="14" w:firstLine="540"/>
      <w:jc w:val="both"/>
    </w:pPr>
    <w:rPr>
      <w:rFonts w:ascii="Times New Roman" w:hAnsi="Times New Roman" w:eastAsia="Times New Roman" w:cs="Times New Roman"/>
      <w:color w:val="000000"/>
      <w:spacing w:val="-3"/>
      <w:sz w:val="24"/>
      <w:szCs w:val="24"/>
      <w:lang w:val="en-US"/>
    </w:rPr>
  </w:style>
  <w:style w:type="paragraph" w:styleId="24">
    <w:name w:val="Основной текст 2"/>
    <w:basedOn w:val="TextBody"/>
    <w:next w:val="Style22"/>
    <w:qFormat/>
    <w:pPr>
      <w:keepNext w:val="true"/>
      <w:keepLines/>
      <w:spacing w:before="120" w:after="0"/>
      <w:jc w:val="center"/>
    </w:pPr>
    <w:rPr>
      <w:b/>
      <w:sz w:val="20"/>
      <w:szCs w:val="20"/>
    </w:rPr>
  </w:style>
  <w:style w:type="paragraph" w:styleId="Style22">
    <w:name w:val="Цитата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pacing w:before="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keepNext w:val="true"/>
      <w:shd w:fill="FFFFFF" w:val="clear"/>
      <w:spacing w:lineRule="auto" w:line="240" w:before="12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zavetinskiy.mfc61.ru/" TargetMode="External"/><Relationship Id="rId4" Type="http://schemas.openxmlformats.org/officeDocument/2006/relationships/hyperlink" Target="mailto:mfc-zavetn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51:00Z</dcterms:created>
  <dc:creator>Кравцова Эльвира Александровна</dc:creator>
  <dc:description/>
  <cp:keywords/>
  <dc:language>en-US</dc:language>
  <cp:lastModifiedBy>555</cp:lastModifiedBy>
  <cp:lastPrinted>2015-09-16T07:36:00Z</cp:lastPrinted>
  <dcterms:modified xsi:type="dcterms:W3CDTF">2015-09-20T10:44:00Z</dcterms:modified>
  <cp:revision>11</cp:revision>
  <dc:subject/>
  <dc:title>Пошаговая инструкция:</dc:title>
</cp:coreProperties>
</file>