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ВЕТИНСКОЕ   СЕЛЬСКОЕ  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07.2018</w:t>
        <w:tab/>
        <w:tab/>
        <w:tab/>
        <w:tab/>
        <w:tab/>
        <w:t xml:space="preserve">  № 2 </w:t>
        <w:tab/>
        <w:t xml:space="preserve"> </w:t>
        <w:tab/>
        <w:t xml:space="preserve">                                    с.Заве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х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Д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15:00 ч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Бондаренко С.И. – глава Администрации Завет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Соболенко А.А. –  ведущий специалист  по общим вопросам Администрации Заветинского сельского поселения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 жители с.Заветное, всего 65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губов Е.И – заместитель главы Администрации района начальник  ОСХ и ООС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калова Т.Г. – директор муниципального автономного учреждения «Многофункционального центра предоставления государственных и муниципальных услуг Заветинского района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унов А.Н. – помощник прокурора района юрист 2 класс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В.И. – Глава Заветинского сельского поселения-председатель собрания депутатов Заветинского сельского поселения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Скворцов А.П. –и.о.начальника ОП (дислокация с.Заветное)МО МВД России «Ремонтненский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Агапов Е.А. – директор муниципального унитарного предприятия  Заветинское предприятие жилищно-коммунального хозяйства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Городничий В.Н. – начальник Заветинского участка электрических сетей филиала Сальских МЭС ОАО «Донэнерг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Безрукова В.И.  – директор государственного учреждения центр занятости населения  Заветинского района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Мельников Н.Д. – председатель Совета ветеранов Завет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тчет  главы Администрации Заветинского сельского поселения о проделанной работе за 1-е полугодие   2018 год. (Бондаренко С.И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ное (об уличном освещении, ремонте фонарей, установке детской площадк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благоустройства парковой зоны в с.Заветн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И.Бондаренко – главу Администрации Заветинского сельского поселения с отчетом о проделанной работе Администрации Заветинского сельского поселения за 1-е полугодие 2018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И.Бондаренко – главу Администрации Заветинского сельского поселения с представлением проекта благоустройства парковой зоны в с.Заветн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ндаренко С.И. – о гражданах не соблюдающим порядок и чистоту на прилегающих к домовладениям территориях. О недопущении купания фонта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ничий В.Н. – в ходе обсуждения проекта благоустройства парковой зоны предложил установить на территории парка силовые тренаже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главы Администрации Заветинского сельского поселения о работе Администрации Заветинского сельского поселения за 1-е полугодие  </w:t>
      </w:r>
      <w:r>
        <w:rPr>
          <w:rFonts w:cs="Times New Roman" w:ascii="Times New Roman" w:hAnsi="Times New Roman"/>
          <w:sz w:val="28"/>
          <w:szCs w:val="28"/>
        </w:rPr>
        <w:t xml:space="preserve"> 2018 года принять к сведению,  признать работу Администрации Заветинского сельского поселения – удовлетворитель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нять меры к гражданам, не соблюдающим порядок и чистоту на прилегающих к домовладениям территориях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смотреть предложение по установке силовых тренажеров в парковой зо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      за – 6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тив - н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 – н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С.И.Бондар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А.А.Соболен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1:00Z</dcterms:created>
  <dc:creator>ЗаветСП</dc:creator>
  <dc:description/>
  <cp:keywords/>
  <dc:language>en-US</dc:language>
  <cp:lastModifiedBy>User</cp:lastModifiedBy>
  <cp:lastPrinted>2018-07-27T16:04:00Z</cp:lastPrinted>
  <dcterms:modified xsi:type="dcterms:W3CDTF">2018-07-27T13:04:00Z</dcterms:modified>
  <cp:revision>31</cp:revision>
  <dc:subject/>
  <dc:title/>
</cp:coreProperties>
</file>