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АВЕТИНСКОЕ   СЕЛЬСКОЕ  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02.2020</w:t>
        <w:tab/>
        <w:tab/>
        <w:tab/>
        <w:tab/>
        <w:tab/>
        <w:t xml:space="preserve">  № 1 </w:t>
        <w:tab/>
        <w:t xml:space="preserve"> </w:t>
        <w:tab/>
        <w:t xml:space="preserve">                                   с. Заве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х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Д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16:00 ч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: Бондаренко С.И. – глава Администрации Завет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Погорелов Р.В. –  старший инспектор по правовой, кадровой работе и взаимодействию с представительным органом Заветинского сельского поселения Администрации Заветинского сельского поселения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  жители с. Заветное, всего 269 челов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Ю.Г. – глава Администрации Заветинского район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ченко С.Н. – первый заместитель главы Администрации Заветинского район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 Е.А. – Директор МУП Заветинская ПЖКХ, депутат собрания депутатов Заветинского сельского поселения;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енко Е.А. – Директор муниципального автономного учреждения «Многофункционального центра предоставления государственных и муниципальных услуг Заветинского района»;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нова Н.А. – Директор МБУК «Музей истории Заветинского района», депутат собрания депутатов Заветинского сельского поселения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игощин М.Д.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чальник пенсионного фон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ничий В.Н. – Начальник Заветинского участка электрических сетей  филиала Сальских МЭС ОАО «Донэнерго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ков Н.Д. – Председатель Совета ветеранов Заветинского район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а В.И. – Директор ГКУ РО «Центр занятости населения Заветинского района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маева Л.Ю. – Директор Управления Социальной защиты насел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калова Т.Г. – Директор МБУ «ЦСО» Заветинского район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паков А.В. – ПАО «МРСК Юга» филиал «Ростов Энерго» по ВЭС Заветинский РЭС, депутат собрания депутатов Заветинского сельского посе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тчет  главы Администрации Заветинского сельского поселения о проделанной работе за 2019 год. (Бондаренко С.И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.И.Бондаренко – главу Администрации Заветинского сельского поселения с отчетом о проделанной работе Администрации Заветинского сельского поселения за 2019 год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з зал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монт пешеходной дорожки по ул. Энгель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 устройстве дороги с твердым покрытием и ремонте пешеходной дорожки по ул. Фрунз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главы Администрации Заветинского сельского поселения о работе Администрации Заветинского сельского поселения за </w:t>
      </w:r>
      <w:r>
        <w:rPr>
          <w:rFonts w:cs="Times New Roman" w:ascii="Times New Roman" w:hAnsi="Times New Roman"/>
          <w:sz w:val="28"/>
          <w:szCs w:val="28"/>
        </w:rPr>
        <w:t>2019 год принять к сведению,  оценить работу Администрации Заветинского сельского поселения – хорош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Составить перечень поручений по поступившим в ходе собрания вопрос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      за – 26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тив - н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здержавшихся – н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личко Ю.Г. – глава Администрации Заветинского района, о проделанной работе за 2019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нченко С.Н. – первый заместитель главы Администрации Заветин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С.И.Бондар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Р.В.Погорел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1:00Z</dcterms:created>
  <dc:creator>ЗаветСП</dc:creator>
  <dc:description/>
  <cp:keywords/>
  <dc:language>en-US</dc:language>
  <cp:lastModifiedBy>User</cp:lastModifiedBy>
  <cp:lastPrinted>2020-02-17T16:14:00Z</cp:lastPrinted>
  <dcterms:modified xsi:type="dcterms:W3CDTF">2020-02-17T13:14:00Z</dcterms:modified>
  <cp:revision>4</cp:revision>
  <dc:subject/>
  <dc:title/>
</cp:coreProperties>
</file>