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360" w:hanging="0"/>
        <w:jc w:val="center"/>
        <w:rPr/>
      </w:pPr>
      <w:r>
        <w:rPr/>
        <w:t>публичных слушаний по постановлению Администрации Заветинского сельского поселения от 06.02.2017 №5 «Об утверждении графика актуализации Схемы теплоснабжения Заветинского сельского поселения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7.03.2017                                                                                                      с. Заветно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b/>
        </w:rPr>
        <w:t xml:space="preserve">       </w:t>
      </w:r>
      <w:r>
        <w:rPr>
          <w:b/>
        </w:rPr>
        <w:t>Председательствовал:</w:t>
      </w:r>
      <w:r>
        <w:rPr/>
        <w:t xml:space="preserve">  С.И. Бондаренко  </w:t>
      </w:r>
      <w:r>
        <w:rPr>
          <w:b/>
        </w:rPr>
        <w:t xml:space="preserve">–  </w:t>
      </w:r>
      <w:r>
        <w:rPr/>
        <w:t xml:space="preserve">глава Администрации Заветинского   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Секретарь собрания</w:t>
      </w:r>
      <w:r>
        <w:rPr/>
        <w:t xml:space="preserve">:  Г.А. Соловьева   –  ведущий специалист по общим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</w:t>
      </w:r>
      <w:r>
        <w:rPr/>
        <w:t>вопроса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Шпаков Андрей Васильевич              -   депутат  от  8   избирательного округа</w:t>
      </w:r>
    </w:p>
    <w:p>
      <w:pPr>
        <w:pStyle w:val="Normal"/>
        <w:ind w:left="360" w:hanging="0"/>
        <w:rPr>
          <w:b/>
          <w:b/>
        </w:rPr>
      </w:pPr>
      <w:r>
        <w:rPr/>
        <w:t>Зленко Екатерина Сергеевна              -   депутат  от  6   избирательного округа</w:t>
      </w:r>
    </w:p>
    <w:p>
      <w:pPr>
        <w:pStyle w:val="Normal"/>
        <w:rPr/>
      </w:pPr>
      <w:r>
        <w:rPr/>
        <w:t xml:space="preserve">     </w:t>
      </w:r>
      <w:r>
        <w:rPr/>
        <w:t>Таранова Наталья Александровна,    -   депутат от   1   избирательного округ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Представители общественных организаций и объединений и политических партий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местного отделения ВПП «Единая Россия»      - 3 чел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Совет ветеранов сельского поселения              -  1 чел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молодежной общественной организации         -  3 чел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казачества сельского поселения                        -  3 чел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едставители предприятий и учреждений сельского посе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аппарат  сельского поселения                            -  8 че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районного Дома культуры                                   - 3 чел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Заветинской ЦРБ                                                   - 3 чел,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ДОУ Детский сад  «Центральный» № 1             - 4 чел,</w:t>
      </w:r>
    </w:p>
    <w:p>
      <w:pPr>
        <w:pStyle w:val="Normal"/>
        <w:rPr/>
      </w:pPr>
      <w:r>
        <w:rPr/>
        <w:t xml:space="preserve">           </w:t>
      </w:r>
      <w:r>
        <w:rPr/>
        <w:t>-  СПК   « Родина»                                                   - 4  чел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Крестьянских хозяйств                                        - 10 чел,</w:t>
      </w:r>
    </w:p>
    <w:p>
      <w:pPr>
        <w:pStyle w:val="Normal"/>
        <w:ind w:left="6660" w:hanging="6300"/>
        <w:rPr/>
      </w:pPr>
      <w:r>
        <w:rPr/>
        <w:t xml:space="preserve">      </w:t>
      </w:r>
      <w:r>
        <w:rPr/>
        <w:t>- цех связи Волгодонского УЭС                            - 1 чел,</w:t>
      </w:r>
    </w:p>
    <w:p>
      <w:pPr>
        <w:pStyle w:val="Normal"/>
        <w:ind w:left="6660" w:hanging="6300"/>
        <w:rPr/>
      </w:pPr>
      <w:r>
        <w:rPr/>
        <w:t xml:space="preserve">                                                          </w:t>
      </w:r>
    </w:p>
    <w:p>
      <w:pPr>
        <w:pStyle w:val="Normal"/>
        <w:ind w:left="6660" w:hanging="6300"/>
        <w:rPr>
          <w:vertAlign w:val="superscript"/>
        </w:rPr>
      </w:pPr>
      <w:r>
        <w:rPr/>
        <w:t xml:space="preserve">                                                                </w:t>
      </w:r>
      <w:r>
        <w:rPr/>
        <w:t>Всего             - 48  чел.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 О проекте актуализации Схемы теплоснабжения Заветинского сельского поселения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ывает: А.С. Сивухин, главный  специалист по вопросам  муниципального хозяй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СЛУШАЛИ:  А.С. Сивухина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 проекте актуализации Схемы теплоснабжения Заветинского сельского поселени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С момента образования Заветинских теплосетей в процессе производственной деятельности этого предприятия произошли некоторые изменения законодательства, которые требуют приведения нормативно-правовых документов в соответствие с действующими законами. Предложенные изменения  одобряю и предлагаю утвердить проект актуализации Схемы теплоснабжения Заветинского сельского поселения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ЫСТУПИЛ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Шпаков Андрей Васильевич,  председатель постоянной комиссии по местному самоуправлению, социальной политике и охране общественного поряд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й вопрос уже рассматривался: на постоянной комиссии  по местному  самоуправлению, социальной политике и охране общественного порядка, где был одобрен к утверждению после проведения  публичных слушаний по проекту актуализации Схемы теплоснабжения Заветинского сельского поселения</w:t>
        <w:tab/>
      </w:r>
    </w:p>
    <w:p>
      <w:pPr>
        <w:pStyle w:val="Normal"/>
        <w:jc w:val="both"/>
        <w:rPr/>
      </w:pPr>
      <w:r>
        <w:rPr/>
        <w:t>Определен  порядок учета   предложений по прое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ЫСТУПИЛИ: 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М.В. Зайцева, директор МБУК  «Заветинский РДК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предлагаю утвердить проект актуализации Схемы теплоснабжения Заветинского сельского поселения. В свете изменений в законодательстве, он необходим для нормального функционирования Заветинского сельского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ЫСТУПИ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Н.А. Таранова, депутат Собрания депутатов Заветин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знакомившись  с  изменениями и дополнениями  в правовых нормах федерального и областного законов я поняла, что они не меняют раннее действующих положений  Заветинского сельского поселения радикальным образом. Считаю необходимо  одобрить проект актуализации Схемы теплоснабжения Заветинского сельского поселения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ЕШИ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 Утвердить предложенный  проект актуализации Схемы теплоснабжения Заветинского сельского поселения.</w:t>
        <w:tab/>
      </w:r>
    </w:p>
    <w:p>
      <w:pPr>
        <w:pStyle w:val="Normal"/>
        <w:jc w:val="both"/>
        <w:rPr/>
      </w:pPr>
      <w:r>
        <w:rPr/>
        <w:tab/>
        <w:t xml:space="preserve">   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«За» голосовали   48 человек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/>
        <w:t xml:space="preserve">    </w:t>
      </w:r>
      <w:r>
        <w:rPr/>
        <w:tab/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/>
        <w:t xml:space="preserve">          </w:t>
      </w:r>
      <w:r>
        <w:rPr/>
        <w:t xml:space="preserve">Заветинского сельского поселения                               С.И. Бондаренко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кретарь собрания:                                                       Г.А. Соловьева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i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b/>
    </w:rPr>
  </w:style>
  <w:style w:type="character" w:styleId="5">
    <w:name w:val="Заголовок 5 Знак"/>
    <w:basedOn w:val="Style9"/>
    <w:qFormat/>
    <w:rPr>
      <w:sz w:val="32"/>
    </w:rPr>
  </w:style>
  <w:style w:type="character" w:styleId="6">
    <w:name w:val="Заголовок 6 Знак"/>
    <w:basedOn w:val="Style9"/>
    <w:qFormat/>
    <w:rPr>
      <w:b/>
      <w:sz w:val="48"/>
    </w:rPr>
  </w:style>
  <w:style w:type="character" w:styleId="Style10">
    <w:name w:val="Верхний колонтитул Знак"/>
    <w:basedOn w:val="Style9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3">
    <w:name w:val="Название Знак"/>
    <w:basedOn w:val="Style9"/>
    <w:qFormat/>
    <w:rPr>
      <w:sz w:val="28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right="125" w:hanging="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3:00Z</dcterms:created>
  <dc:creator>Администрация</dc:creator>
  <dc:description/>
  <cp:keywords/>
  <dc:language>en-US</dc:language>
  <cp:lastModifiedBy>Admin</cp:lastModifiedBy>
  <cp:lastPrinted>2017-03-09T12:46:00Z</cp:lastPrinted>
  <dcterms:modified xsi:type="dcterms:W3CDTF">2017-03-21T08:36:00Z</dcterms:modified>
  <cp:revision>21</cp:revision>
  <dc:subject/>
  <dc:title>ПРОТОКОЛ</dc:title>
</cp:coreProperties>
</file>