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sz w:val="24"/>
        </w:rPr>
        <w:t>проведения публичных слушаний по проекту</w:t>
      </w:r>
    </w:p>
    <w:p>
      <w:pPr>
        <w:pStyle w:val="Normal"/>
        <w:jc w:val="center"/>
        <w:rPr/>
      </w:pPr>
      <w:r>
        <w:rPr>
          <w:sz w:val="24"/>
        </w:rPr>
        <w:t xml:space="preserve">правил землепользования и застройки Завети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етинского района Рост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Заветно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та и время проведения: 20.12.2012, 11-00 часов</w:t>
      </w:r>
    </w:p>
    <w:p>
      <w:pPr>
        <w:pStyle w:val="Normal"/>
        <w:ind w:firstLine="708"/>
        <w:jc w:val="both"/>
        <w:rPr/>
      </w:pPr>
      <w:r>
        <w:rPr>
          <w:sz w:val="24"/>
        </w:rPr>
        <w:t>Место проведение публичных слушаний: здание Администрации Заветинского сельского поселения по адресу: Ростовская область, Заветинский район, с.Заветное, пер.Кирова, 14.</w:t>
      </w:r>
    </w:p>
    <w:p>
      <w:pPr>
        <w:pStyle w:val="Normal"/>
        <w:ind w:firstLine="708"/>
        <w:jc w:val="both"/>
        <w:rPr/>
      </w:pPr>
      <w:r>
        <w:rPr>
          <w:sz w:val="24"/>
        </w:rPr>
        <w:t>Место размещения экспозиции: здание Администрации Заветинского сельского поселения по адресу:</w:t>
      </w:r>
      <w:r>
        <w:rPr/>
        <w:t xml:space="preserve"> </w:t>
      </w:r>
      <w:r>
        <w:rPr>
          <w:sz w:val="24"/>
        </w:rPr>
        <w:t>Ростовская область, Заветинский район с.Заветное, пер.Кирова, 1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едмет публичных слушаний: проект правил землепользования и застройки Завет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Объявление о проведении публичных слушаний по проекту правил землепользования и застройки Заветинского сельского поселения размещено на информационном стенде по адресу: Ростовская область, Заветинский район, с.Заветное, пер.Кирова, 14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Разработчик проекта: </w:t>
      </w:r>
      <w:r>
        <w:rPr>
          <w:bCs/>
          <w:sz w:val="24"/>
        </w:rPr>
        <w:t>Государственное автономное учреждение Ростовской области «Региональный институт территориально-градостроительного проектирования», г.Ростов-на-Дону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Состав демонстративных материалов проекта правил землепользования и застройки Заве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Часть </w:t>
      </w:r>
      <w:r>
        <w:rPr>
          <w:sz w:val="24"/>
          <w:lang w:val="en-US"/>
        </w:rPr>
        <w:t>I</w:t>
      </w:r>
      <w:r>
        <w:rPr>
          <w:sz w:val="24"/>
        </w:rPr>
        <w:t>. Общие положения землепользования и застройк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Часть </w:t>
      </w:r>
      <w:r>
        <w:rPr>
          <w:sz w:val="24"/>
          <w:lang w:val="en-US"/>
        </w:rPr>
        <w:t>II</w:t>
      </w:r>
      <w:r>
        <w:rPr>
          <w:sz w:val="24"/>
        </w:rPr>
        <w:t>. Градостроительные регламен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- карта градостроительного зонирования и зон с особыми условиями использования территории населенных пунктов М 1:5000;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- карта градостроительного зонирования и зон с особыми условиями использования территории М 1:50000. </w:t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Глава Заветинского сельского поселения, </w:t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- ведущий специалист по архитектуре Администрации района;</w:t>
            </w:r>
          </w:p>
        </w:tc>
      </w:tr>
      <w:tr>
        <w:trPr>
          <w:trHeight w:val="17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жители с.Заветно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ходе обсуждения замечания и предложения от участников слушаний не поступили. 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или: утвердить проект правил землепользования и застройки Заветин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седатель комиссии   </w:t>
        <w:tab/>
        <w:tab/>
        <w:tab/>
        <w:tab/>
        <w:t xml:space="preserve">С.И.Бондаренко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комиссии</w:t>
        <w:tab/>
        <w:tab/>
        <w:tab/>
        <w:tab/>
        <w:tab/>
        <w:t>Е.В.Морков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5:00Z</dcterms:created>
  <dc:creator>OKS</dc:creator>
  <dc:description/>
  <dc:language>en-US</dc:language>
  <cp:lastModifiedBy>С.В.Патрикеева</cp:lastModifiedBy>
  <cp:lastPrinted>2016-09-12T17:02:00Z</cp:lastPrinted>
  <dcterms:modified xsi:type="dcterms:W3CDTF">2016-09-12T14:03:00Z</dcterms:modified>
  <cp:revision>6</cp:revision>
  <dc:subject/>
  <dc:title/>
</cp:coreProperties>
</file>