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публичных слушаний по проекту решения  Собрания депутатов Заветинского сельского поселения «О внесении изменений  в правила  землепользования и застройки Заветинского сельского поселе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8.02.2017                                                                                                      с. Завет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</w:rPr>
        <w:t xml:space="preserve">       </w:t>
      </w:r>
      <w:r>
        <w:rPr>
          <w:b/>
        </w:rPr>
        <w:t>Председательствовал:</w:t>
      </w:r>
      <w:r>
        <w:rPr/>
        <w:t xml:space="preserve">  В.И. Решетников  </w:t>
      </w:r>
      <w:r>
        <w:rPr>
          <w:b/>
        </w:rPr>
        <w:t xml:space="preserve">–  </w:t>
      </w:r>
      <w:r>
        <w:rPr/>
        <w:t>председатель Собрания депутатов -</w:t>
      </w:r>
    </w:p>
    <w:p>
      <w:pPr>
        <w:pStyle w:val="Normal"/>
        <w:ind w:left="360" w:hanging="0"/>
        <w:rPr/>
      </w:pPr>
      <w:r>
        <w:rPr/>
        <w:t>глава Заветинского сельского поселения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екретарь собрания</w:t>
      </w:r>
      <w:r>
        <w:rPr/>
        <w:t xml:space="preserve">:  Г.А. Соловьева   –  ведущий специалист по общим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/>
        <w:t>вопрос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аранова Наталья Александровна,    -   депутат от   1   избирательного округа</w:t>
      </w:r>
    </w:p>
    <w:p>
      <w:pPr>
        <w:pStyle w:val="Normal"/>
        <w:rPr/>
      </w:pPr>
      <w:r>
        <w:rPr/>
        <w:t xml:space="preserve">     </w:t>
      </w:r>
      <w:r>
        <w:rPr/>
        <w:t xml:space="preserve">Бирюкова Вера Тихоновна,                -   депутат от   3   избирательного округа </w:t>
      </w:r>
    </w:p>
    <w:p>
      <w:pPr>
        <w:pStyle w:val="Normal"/>
        <w:rPr/>
      </w:pPr>
      <w:r>
        <w:rPr/>
        <w:t xml:space="preserve">     </w:t>
      </w:r>
      <w:r>
        <w:rPr/>
        <w:t>Шпаков Андрей Васильевич              -   депутат  от  8   избирательного округа</w:t>
      </w:r>
    </w:p>
    <w:p>
      <w:pPr>
        <w:pStyle w:val="Normal"/>
        <w:ind w:left="360" w:hanging="0"/>
        <w:rPr>
          <w:b/>
          <w:b/>
        </w:rPr>
      </w:pPr>
      <w:r>
        <w:rPr/>
        <w:t>Зленко Екатерина Сергеевна              -   депутат  от  6   избирательного окру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Представители общественных организаций и объединений и политических парт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естного отделения ВПП «Единая Россия»      -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овет ветеранов сельского поселения              -  1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олодежной общественной организации         - 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казачества сельского поселения                        -  3 че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тавители предприятий и учреждений сель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аппарат  сельского поселения                            -  8 че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детской библиотеки                                             - 1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районного Дома культуры                                   -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общеобразовательных школ                                - 12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Заветинской ЦРБ                                                   - 3 чел,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ДОУ Детский сад  «Центральный» № 1             - 4 чел,</w:t>
      </w:r>
    </w:p>
    <w:p>
      <w:pPr>
        <w:pStyle w:val="Normal"/>
        <w:rPr/>
      </w:pPr>
      <w:r>
        <w:rPr/>
        <w:t xml:space="preserve">           </w:t>
      </w:r>
      <w:r>
        <w:rPr/>
        <w:t>-  СПК   « Колос»                                                    - 4 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Крестьянских хозяйств                                        - 8 чел,</w:t>
      </w:r>
    </w:p>
    <w:p>
      <w:pPr>
        <w:pStyle w:val="Normal"/>
        <w:ind w:left="6660" w:hanging="6300"/>
        <w:rPr/>
      </w:pPr>
      <w:r>
        <w:rPr/>
        <w:t xml:space="preserve">      </w:t>
      </w:r>
      <w:r>
        <w:rPr/>
        <w:t>- цех связи Волгодонского УЭС                            - 1 чел,</w:t>
      </w:r>
    </w:p>
    <w:p>
      <w:pPr>
        <w:pStyle w:val="Normal"/>
        <w:ind w:left="6660" w:hanging="6300"/>
        <w:rPr/>
      </w:pPr>
      <w:r>
        <w:rPr/>
        <w:t xml:space="preserve">                                                          </w:t>
      </w:r>
    </w:p>
    <w:p>
      <w:pPr>
        <w:pStyle w:val="Normal"/>
        <w:ind w:left="6660" w:hanging="6300"/>
        <w:rPr>
          <w:vertAlign w:val="superscript"/>
        </w:rPr>
      </w:pPr>
      <w:r>
        <w:rPr/>
        <w:t xml:space="preserve">                                                                </w:t>
      </w:r>
      <w:r>
        <w:rPr/>
        <w:t>Всего             - 60  чел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 О проекте решения  Собрания депутатов Заветинского сельского поселения «О внесении изменений  в правила  землепользования и застройки Заветинского сельского поселения» </w:t>
      </w:r>
    </w:p>
    <w:p>
      <w:pPr>
        <w:pStyle w:val="Normal"/>
        <w:jc w:val="both"/>
        <w:rPr/>
      </w:pPr>
      <w:r>
        <w:rPr/>
        <w:tab/>
        <w:t>Докладывает: А.С. Сивухин, главный  специалист по вопросам  муниципального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ЛУШАЛИ:  А.С. Сивухина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роекте решения  Собрания депутатов Заветинского сельского поселения «О внесении изменений  в правила  землепользования и застройки Заветинского сельского поселения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 момента принятия правил землепользования и застройки Заветинского сельского поселения произошли некоторые изменения законодательства, которые требуют приведения действующих правил  в соответствие с ними. Предложенные изменения  одобряю и предлагаю рекомендовать  Собранию депутатов  Заветинского сельского поселения утвердить проект решения Собрания депутатов сельского поселения  «О внесении изменений  в правила  землепользования и застройки Заветинского сельского поселен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ТУП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паков Андрей Васильевич,  председатель постоянной комиссии по местному самоуправлению, социальной политике и охране обществен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вопрос уже рассматривался: на постоянной комиссии  по местному  самоуправлению, социальной политике и охране общественного порядка и на  заседании Собрания депутатов сельского поселения, где был одобрен к дальнейшему рассмотрению после проведения  публичных слушаний по проекту решения Собрания депутатов Заветинского сельского поселения «О внесении изменений  в правила  землепользования и застройки Заветинского сельского поселения». В соответствии с процедурой проведения  публичных слушаний проект решения Собрания депутатов сельского поселения «О внесении изменений  в правила  землепользования и застройки Заветинского сельского поселения» был обнародован на официальном сайте Заветинского сельского поселения 11.12.2016 года. Определен  порядок учета   предложений по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ТУПИЛИ: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М.В. Зайцева, директор МУК «Заветинский РД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редлагаю одобрить проект решение «О внесении изменений  в правила  землепользования и застройки Заветинского сельского поселения», с которым в дальнейшем  будет грамотно руководствоваться и выполнять все его статьи, и этого будет вполне достаточно для нормального функционирования Заветин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Н.А. Таранова, директор МУК «Музей истории Заветинского района»,  депутат Собрания депутатов Завети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 xml:space="preserve">Ознакомившись  с  изменениями и дополнениями  в правовых нормах федерального и областного законов я поняла, что они не меняют раннее действующих положений  Заветинского сельского поселения радикальным образом. Считаю необходимо  одобрить проект решения «О внесении изменений  в правила  землепользования и застройки Заветинского сельского поселения»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ЕШИ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Одобрить предложенный  проект решения Собрания депутатов Заветинского сельского поселения «О внесении изменений  в правила  землепользования и застройки Заветинского сельского поселения».</w:t>
      </w:r>
    </w:p>
    <w:p>
      <w:pPr>
        <w:pStyle w:val="Normal"/>
        <w:jc w:val="both"/>
        <w:rPr/>
      </w:pPr>
      <w:r>
        <w:rPr/>
        <w:tab/>
        <w:t>2. Рекомендовать Собранию депутатов Заветинского сельского поселения принять проект  решения «О внесении изменений  в правила  землепользования и застройки Заветинского сельского посел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За» голосовали    60 челове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   </w:t>
      </w:r>
      <w:r>
        <w:rPr/>
        <w:tab/>
        <w:t>Председатель Собрания депутатов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Заветинского сельского поселения                               В.И. Решетников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Секретарь собрания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.А. Соловьева    </w:t>
      </w:r>
    </w:p>
    <w:sectPr>
      <w:headerReference w:type="default" r:id="rId2"/>
      <w:type w:val="nextPage"/>
      <w:pgSz w:w="11906" w:h="16838"/>
      <w:pgMar w:left="1134" w:right="567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sz w:val="32"/>
    </w:rPr>
  </w:style>
  <w:style w:type="character" w:styleId="6">
    <w:name w:val="Заголовок 6 Знак"/>
    <w:basedOn w:val="Style9"/>
    <w:qFormat/>
    <w:rPr>
      <w:b/>
      <w:sz w:val="48"/>
    </w:rPr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right="125" w:hanging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1:00Z</dcterms:created>
  <dc:creator>Администрация</dc:creator>
  <dc:description/>
  <cp:keywords/>
  <dc:language>en-US</dc:language>
  <cp:lastModifiedBy>Admin</cp:lastModifiedBy>
  <cp:lastPrinted>2017-03-09T12:46:00Z</cp:lastPrinted>
  <dcterms:modified xsi:type="dcterms:W3CDTF">2017-03-10T07:47:00Z</dcterms:modified>
  <cp:revision>42</cp:revision>
  <dc:subject/>
  <dc:title>ПРОТОКОЛ</dc:title>
</cp:coreProperties>
</file>