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ода граждан в с. Заветно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июля 2021 год                                                                                   с.Заветное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ходе присутствовали  64 челове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овал: Р.А.Фролов – управляющий делами Администрации    Завет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– Г.Н.Ползик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с.Заветного,  депутаты  Собрания  депутатов Заветинского сельского поселения, представители предприятий и учреждений сельского поселения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главы Администрации Заветинского сельского поселения перед населением по итогам работы за </w:t>
      </w:r>
      <w:bookmarkStart w:id="0" w:name="_Hlk489346376"/>
      <w:r>
        <w:rPr>
          <w:sz w:val="28"/>
          <w:szCs w:val="28"/>
        </w:rPr>
        <w:t xml:space="preserve"> первое полугодие 2021</w:t>
      </w:r>
      <w:bookmarkEnd w:id="0"/>
      <w:r>
        <w:rPr>
          <w:sz w:val="28"/>
          <w:szCs w:val="28"/>
        </w:rPr>
        <w:t xml:space="preserve"> года.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тчет главы Администрации Заветинского сельского поселения перед населением за первое полугодие  2021 года. Глава Администрации Заветинского сельского поселения выступил с докладом, в котором рассказал об исполнении бюджета сельского поселения, о благоустройстве села, о молодёжной политике сельского поселения, о социально - экономическом развитии села ,о соблюдении правил содержания домашних животных и птицы на территории поселения, а также о соблюдении порядка чистоты на улицах села. Напомнил руководителям всех форм собственности и жителям о необходимости соблюдения правил пожарной безопасности на территор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и Заветинского сельского поселения приняли отчет главы Администрации Заветинского сельского поселения к сведению и признали его работу за 1 полугодие 2021 года удовлетворительно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После отчёта жители поселения задавали вопросы главе Администрации Заветинского сельского поселения, на которые были получены ответы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нимались такие вопросы как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наведении порядка на заброшенных подворь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 отлове бродячих соба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подаче заявок на инициативное бюджетиров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ремонте пешеходных дорож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ветинского сельского поселения                                              С.И.Бондаренк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отокол вела</w:t>
      </w:r>
    </w:p>
    <w:p>
      <w:pPr>
        <w:pStyle w:val="Normal"/>
        <w:jc w:val="both"/>
        <w:rPr/>
      </w:pPr>
      <w:r>
        <w:rPr/>
        <w:t>Г.Н.Ползикова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30"/>
      <w:szCs w:val="30"/>
      <w:shd w:fill="FFFFFF" w:val="clear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40" w:after="40"/>
      <w:ind w:left="40" w:right="40" w:firstLine="40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5" w:before="180" w:after="60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15:00Z</dcterms:created>
  <dc:creator>*</dc:creator>
  <dc:description/>
  <cp:keywords/>
  <dc:language>en-US</dc:language>
  <cp:lastModifiedBy>User</cp:lastModifiedBy>
  <cp:lastPrinted>2021-07-12T17:22:00Z</cp:lastPrinted>
  <dcterms:modified xsi:type="dcterms:W3CDTF">2021-07-23T12:15:00Z</dcterms:modified>
  <cp:revision>2</cp:revision>
  <dc:subject/>
  <dc:title/>
</cp:coreProperties>
</file>