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августа 2015 года                                         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. О рассмотрении Уведомления о выполнении иной оплачиваемой работы муниципального служащего Хорольцевой Марины Алексеевн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венская Т.Ю. – ведущий специалист по вопросам имущественных и земельных отношений, председатель комиссии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Ливенская Т.Ю. – ведущий специалист по вопросам имущественных и земельных отношений, председатель комисси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А. – ведущий специалист по общим вопросам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рольцева М.А. – ведущий специалист по правовой, кадровой работе и взаимодействию с представительным органом сельского поселения, секретарь комиссии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Style15"/>
        <w:snapToGrid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ухин Александр Степанович – ведущий специалист по вопросам муниципального хозяйства </w:t>
      </w:r>
    </w:p>
    <w:p>
      <w:pPr>
        <w:pStyle w:val="Normal"/>
        <w:suppressLineNumbers/>
        <w:suppressAutoHyphens w:val="true"/>
        <w:snapToGrid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атаренко Константин Николаевич</w:t>
      </w:r>
      <w:r>
        <w:rPr>
          <w:sz w:val="28"/>
          <w:szCs w:val="28"/>
        </w:rPr>
        <w:t xml:space="preserve"> – ведущий специалист по мобилизационной подготовки, ГОиЧС и противопожарной безопасности Галунова Ольга Николаевна – депутат Собрания депутатов Заветинского сельского поселе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А. – ведущий специалист по общим вопросам, заместитель председателя комиссии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2 августа 2015 года в комиссию по урегулирования конфликта интересов в Администрацию Заветинского сельского поселения от Хорольцевой Марины Алексеевны, замещающей должность муниципальной службы - ведущий специалист по правовой, кадровой работе и взаимодействию с представительным органом сельского поселения,  поступило Уведомление о выполнении иной оплачиваемой работы.  Она намерена с 14 августа 2015 года по 23 сентября  2015 года заниматься иной оплачиваемой деятельностью, выполняя работу члена участковой  избирательной комиссии № 620 Заветинского района Ростовской области. 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оловьевой Г.А. – ведущий специалист по общим вопросам, заместителя председателя комиссии о выполнении иной оплачиваемой работы Хорольцевой Марины Алексеевны, замещающей должность муниципальной службы - ведущий специалист по правовой, кадровой работе и взаимодействию с представительным органом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в Администрации Заветинского сельского поселени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Т.Ю.Ливенска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екретарь комиссии                                                 М.А.Хорольцев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3:00Z</dcterms:created>
  <dc:creator>Prognoz</dc:creator>
  <dc:description/>
  <cp:keywords/>
  <dc:language>en-US</dc:language>
  <cp:lastModifiedBy>Владимир</cp:lastModifiedBy>
  <cp:lastPrinted>2016-07-27T17:18:00Z</cp:lastPrinted>
  <dcterms:modified xsi:type="dcterms:W3CDTF">2016-10-13T10:15:00Z</dcterms:modified>
  <cp:revision>5</cp:revision>
  <dc:subject/>
  <dc:title>ПРОТОКОЛ № 1</dc:title>
</cp:coreProperties>
</file>