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1"/>
        <w:rPr/>
      </w:pPr>
      <w:r>
        <w:rPr/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0</w:t>
        <w:tab/>
        <w:tab/>
        <w:tab/>
        <w:tab/>
        <w:tab/>
        <w:tab/>
        <w:t xml:space="preserve">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>
          <w:trHeight w:val="1739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Главы Завет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о факта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в целях склоне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униципальных служащих к совершению коррупционных правонарушений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9 Федерального закона от 25.12.2008        № 273-ФЗ  «О противодействии коррупции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Заветинского сельского поселения о фактах обращения в целях склонения муниципальных служащих к совершению коррупционных правонарушений, согласно приложению №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, согласно приложению № 2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 выполнением распоряжения оставляю за собой.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8931" w:leader="none"/>
          <w:tab w:val="left" w:pos="9639" w:leader="none"/>
        </w:tabs>
        <w:ind w:firstLine="709"/>
        <w:jc w:val="left"/>
        <w:rPr/>
      </w:pPr>
      <w:r>
        <w:rPr>
          <w:b w:val="false"/>
          <w:sz w:val="28"/>
          <w:szCs w:val="28"/>
        </w:rPr>
        <w:t>Глава сельского  поселения                                            В.В.Потолохин</w:t>
      </w:r>
    </w:p>
    <w:p>
      <w:pPr>
        <w:pStyle w:val="Heading"/>
        <w:tabs>
          <w:tab w:val="clear" w:pos="708"/>
          <w:tab w:val="left" w:pos="709" w:leader="none"/>
          <w:tab w:val="left" w:pos="8931" w:leader="none"/>
          <w:tab w:val="left" w:pos="9639" w:leader="none"/>
        </w:tabs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firstLine="510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103"/>
        <w:jc w:val="center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103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firstLine="5103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82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1.12.2010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Заветин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Заветинского сельского поселения о фактах обращения в целях склонения муниципальных служащих, замещающих должности муниципальной службы в аппарате Администрации Заветинского сельского поселения и должности руководителей отраслевых (функциональных) органов Администрации Заветинского сельского поселения (далее – органы Администрации Заветинского сельского поселения), а также иных муниципальных служащих, представителем нанимателя (работодателем) в отношении которых является Глава Заветин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4"/>
        <w:spacing w:before="0" w:after="0"/>
        <w:ind w:firstLine="708"/>
        <w:jc w:val="both"/>
        <w:rPr/>
      </w:pPr>
      <w:bookmarkStart w:id="1" w:name="BM1005"/>
      <w:bookmarkStart w:id="2" w:name="BM1002"/>
      <w:bookmarkEnd w:id="1"/>
      <w:bookmarkEnd w:id="2"/>
      <w:r>
        <w:rPr>
          <w:sz w:val="28"/>
          <w:szCs w:val="28"/>
        </w:rPr>
        <w:t>2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1. Наименование должности, фамилия, имя, отчество Главы Заветинского сель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2. Фамилия, имя, отчество и должность муниципального служащего, подавшего уведомл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 Уведомление составляется по форме, содержащейся в приложении № 2 к настоящему распоряж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 Муниципальный служащий представляет уведомление специалисту Администрации Заветинского сельского поселения по правовой, кадровой работе и взаимодействию с представительным органом сельского поселения не позднее рабочего дня, следующего за днем обращ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 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Администрации Заветинского сельского поселения по правовой, кадровой работе и взаимодействию с представительным органом сельского поселения по форме, предусмотренной приложением № 3 к настоящему распоряжению. Указанный журнал должен быть прошит, скреплен печатью и иметь пронумерованные страниц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6. Специалист Администрации Заветинского сельского поселения по правовой, кадровой работе и взаимодействию с представительным органом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на рассмотрение Главе Заветинского сельского посе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К уведомлению прилагаются предложения специалист Администрации Заветинского сельского поселения по правовой, кадровой работе и взаимодействию с представительным органом сельского поселения по проведению проверки сведений, содержащихся в уведомлении (далее – проверка), либо отказу в ее проведен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7. Глава Заветинского сельского поселения в течение 2 рабочих дней рассматривает уведомление и принимает решение о проведении проверки, либо об отказе в ее проведении. Данное решение оформляется в виде резолюции Главы Заветинского сельского посе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 Решение об отказе в проведении проверки может быть принято в случае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1. Отсутствия в уведомлении каких-либо сведений, предусмотренных подпунктами 2.1-2.3, 2.5-2.7 пункта 2 настоящего Полож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8.2. Отсутствия в событиях, описываемых в уведомлении, признаков склонения муниципального служащего к совершению коррупционных правонаруш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9. На основании решения Главы Заветинского сельского поселения о проведении проверки, специалист Администрации Заветинского сельского поселения по правовой, кадровой работе и взаимодействию с представительным органом сельского поселения в течение 5 рабочих дней в порядке, установленном Регламентом Администрации Заветин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Заветинского сельского поселения проект распоряжения Администрации Заветинского сельского поселения о проведении проверк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0. О решении, принятом Главой Заветинского сельского поселения, специалист Администрации Заветинского сельского поселения по правовой, кадровой работе и взаимодействию с представительным органом сельского поселения в течение 2 рабочих дней со дня его принятия письменно сообщает муниципальному служащему, подавшему уведомление. В случае отказа в проведении проверки указываются основания отказ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Если решение об отказе в проведении проверки принято в соответствии с подпунктом 8.1 пункта 8 настоящего Положения, муниципальный служащий не позднее рабочего дня, следующего за днем получения письменного сообщения, повторно представляет уведомление с указанием необходимых свед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1. Распоряжение Администрации Заветинского сельского поселения о проведении проверки должно содержать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1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1.2. Сведения о работнике (работниках) Администрации Заветин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Заветинского сельского посе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1.3. Иные сведения, предусмотренные нормативными правовыми актами Российской Федерации, Ростовской области, муниципальными правовыми актами Заветинского сельского посе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2.  Проверка не может проводиться муниципальным служащим, подавшим уведомление, а также работником Администрации Заветин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Заветинского сельского поселения, непосредственно подчиненным указанным лица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3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Заветинского сельского поселения при наличии мотивированного обращения специалиста Администрации Заветинского сельского поселения по правовой, кадровой работе и взаимодействию с представительным органом сельского посе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4. Проверка проводится путем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4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Заветин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4.2. Изучения документов и предметов, видео- и (или) аудиозаписей, связанных с обращение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4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мероприятий, предусмотренных подпунктами 14.1, 14.2 пункта 14 настоящего Положения, отражаются в протоколах. Протокол проведения мероприятия подписывает работник Администрации Заветинского сельского поселения, проводивший соответствующее мероприят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6. О результатах проверки составляется ак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 Акт о результатах проверки должен содержать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2. Реквизиты распоряжения Администрации Заветинского сельского поселения, на основании которого проводилась проверк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3. Сведения о работниках Администрации Заветинского сельского поселения, проводивших проверк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4. Содержание уведом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5. Перечень, описание и результаты мероприятий, проведенных в ходе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7.6. Вывод о достоверности сведений, содержащихся в уведомлен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8. Акт о результатах проверки подписывает (подписывают) работник (работники) Администрации Заветинского сельского поселения, проводивший (проводившие) проверку, и утверждает Глава Заветинского сель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9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Заветин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 Из материалов проверки комплектуется проверочное дело. Проверочное дело должно содержать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1. Опись докумен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2. Уведомление, предложения специалиста по общим вопросам Администрации Заветинского сельского поселения по проведению проверки, либо по отказу в ее проведении, решение Главы Заветинского сельского поселения о проведении проверки либо отказе в ее проведен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3. Копию распоряжения Администрации Заветинского сельского поселения о проведении проверки, письменного сообщения муниципальному служащему об отказе в проведении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4. Документы о продлении срока проведения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5. Протоколы мероприятий, проведенных в ходе проверки, копии запросов о выяснении обстоятельств, связанных с обращением, и ответы на них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6. Акт о результатах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7. Копию сопроводительного письма в случае направления материалов проверки в соответствии с пунктом 19 настоящего Полож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0.8. Иные документы, связанные с проведением проверк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1. В проверочном деле должны содержаться оригиналы документов или в случаях, предусмотренных пунктом 20 настоящего Положения и настоящим пунктом, их коп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19 настоящего Положения, в проверочное дело включаются копии направленных докумен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2. Специалист Администрации Заветинского сельского поселения по правовой, кадровой работе и взаимодействию с представительным органом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 Проверочное дело хранится специалистом Администрации Заветинского сельского поселения по правовой, кадровой работе и взаимодействию с представительным органом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4"/>
        <w:tabs>
          <w:tab w:val="clear" w:pos="708"/>
          <w:tab w:val="left" w:pos="9000" w:leader="none"/>
          <w:tab w:val="left" w:pos="93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103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firstLine="5103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82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1.12.2010 № 1</w:t>
      </w:r>
    </w:p>
    <w:p>
      <w:pPr>
        <w:pStyle w:val="Normal"/>
        <w:widowControl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е 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а именно 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указывается Ф.И.О., должность (если известно) лиц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имени или в интересах которого лицо (лица) обратились к муниципальн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лужащему в целях склонения его к коррупционным правонарушени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дату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казать иные сведения, которыми располага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ый служащий относительно факта обращения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служащего в сложившейся ситуаци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подпись)              (Ф.И.О. муниципального служащего)                          (дата уведомления - число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4"/>
        <w:tabs>
          <w:tab w:val="clear" w:pos="708"/>
          <w:tab w:val="left" w:pos="9000" w:leader="none"/>
          <w:tab w:val="left" w:pos="93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5103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ind w:firstLine="5103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82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11.12.2010 № 1</w:t>
      </w:r>
    </w:p>
    <w:p>
      <w:pPr>
        <w:pStyle w:val="Style14"/>
        <w:spacing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уведомлений о фактах обращения с целью склонения 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02"/>
        <w:gridCol w:w="1323"/>
        <w:gridCol w:w="1796"/>
        <w:gridCol w:w="1275"/>
        <w:gridCol w:w="1701"/>
        <w:gridCol w:w="178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исания уведом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4"/>
        <w:tabs>
          <w:tab w:val="clear" w:pos="708"/>
          <w:tab w:val="left" w:pos="8820" w:leader="none"/>
          <w:tab w:val="left" w:pos="93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50:00Z</dcterms:created>
  <dc:creator>User</dc:creator>
  <dc:description/>
  <cp:keywords/>
  <dc:language>en-US</dc:language>
  <cp:lastModifiedBy>User</cp:lastModifiedBy>
  <dcterms:modified xsi:type="dcterms:W3CDTF">2009-12-24T00:09:00Z</dcterms:modified>
  <cp:revision>7</cp:revision>
  <dc:subject/>
  <dc:title/>
</cp:coreProperties>
</file>