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1"/>
        <w:rPr/>
      </w:pPr>
      <w:r>
        <w:rPr/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2.2010</w:t>
        <w:tab/>
        <w:tab/>
        <w:tab/>
        <w:tab/>
        <w:tab/>
        <w:tab/>
        <w:t xml:space="preserve">               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антикоррупционной экспертизы проектов нормативных правовых актов  Администрации Завет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актов» и Областным законом от 12.05.2009 № 218-ЗС «О противодействии коррупции в Ростов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 Порядок   проведения   антикоррупционной   экспертизы</w:t>
        <w:br/>
        <w:t>проектов нормативных правовых актов Администрации Заветин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по правовой, кадровой работе и взаимодействию с представительным органом сельского поселения (А.В.Викленко),  организовать  проведение   антикоррупционной   экспертизы   проектов   принимаемых  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Распоряж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                                            В.В.Потол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firstLine="70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ind w:firstLine="70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317"/>
        <w:ind w:firstLine="70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pacing w:lineRule="exact" w:line="317"/>
        <w:ind w:firstLine="70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pacing w:lineRule="exact" w:line="317"/>
        <w:ind w:left="70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            сельского поселения</w:t>
      </w:r>
    </w:p>
    <w:p>
      <w:pPr>
        <w:pStyle w:val="Normal"/>
        <w:tabs>
          <w:tab w:val="left" w:pos="709" w:leader="none"/>
          <w:tab w:val="left" w:pos="8931" w:leader="none"/>
        </w:tabs>
        <w:ind w:firstLine="708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05.02.2010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  Администрации 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ями 1 и 2 Федерального закона от 17.07.2009 № 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носящих норматив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Администрации Заветинского сельского поселения антикоррупционная экспертиза проводится в отношении следующих проектов нормативных правовых актов, принимаемых  Администрацией Заветинского сельского поселения (далее - проект нормативного правового акт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Проекты постановлений  по вопросам утверждения Регламента Администрации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роекты    постановлений   Администрации   Заветинского сельского поселени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я положений об отраслевых органах и структурных подразделениях Администрации Заве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я уставов (положений) муниципальных учреждений, в отношении которых утверждение учредительных документов осуществляет Администрация Заве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типовых, примерных уставов (положений)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я положений о коллегиальных органах Администрации Заве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орядков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ого развития Заветинского сельского поселения и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я нормативных правовых актов, затрагивающих интересы субъектов предпринимательской деятельности, затрагивающим права, свободы и обязанности человека и гражданина, в том числе регулирующие гражданские, личные, политические, социальные, экономические, экологические, культурные и иные права, свободы и обязанности граждан, устанавливающие гарантии осуществления и закрепляющие механизмы и процедуру реализации прав, свобод и обязанностей человека и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Проекты нормативных правовых актов   Администрации Заветинского сельского поселения о внесении изменений в ранее принятые нормативные правовые акты, в отношении которых проводилась антикоррупционная эксперт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лжностное лицо,  структурное подразделение Администрации Заветинского сельского поселения, вносящее проект нормативного правового акта, указанного в пункте 2 настоящего Порядка</w:t>
        <w:br/>
        <w:t>(далее - исполнитель), после получения поручения (разрешения) Главы сельского поселения на   его   подготовку направляет копию проекта нормативного правового акта для изучения на предмет наличия коррупциогенных факторов в Прокуратуру Завет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ррупциогенные   факторы,   выявленные   Прокуратурой Заветинского района  в ходе изучения проекта нормативного правового акта, отражаются в заключении, которое   носит   рекомендательный   характер   и   подлежит   обязательному рассмотрению исполнителем для принятия мер по устранений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ущий специалист по правовой, кадровой работе и взаимодействию с представительным органом сельского поселения проводит антикоррупционную экспертизу проекта нормативного правового акта с учетом заключения   Прокуратуры Завет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внесения изменений в проект нормативного правового акта</w:t>
        <w:br/>
        <w:t>при его согласовании (визировании) ведущий специалист по правовой, кадровой работе и взаимодействию с представительным органом сельского поселения рассматривает их на предмет наличия коррупциогенных  факторов.  При обнаружении таких факторов проект нормативного правового акта возвращается исполнителю для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Независимой   антикоррупционной   экспертизе   подлежат   проекты</w:t>
        <w:br/>
        <w:t>нормативных правовых актов, указанных в пункте 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ведения независимой антикоррупционной экспертизы исполнитель направляет проект нормативного правового акта в Межведомственную комиссию по противодействию коррупции при Администрации Заветинского сельского поселения для размещения в установленном порядке на официальном сайте Администрации Заветинского сельского поселения в сети Интернет в день направления его на согласование (визирование). Срок проведения независимой антикоррупционной экспертизы определяется исполнителем в соответствии с постановлением Правительства Российской Федерации от 05.03.2009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информация об этом размещается на официальном сайте Администрации Заветинского сельского поселения вместе с проектом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юридическими и  физическими лицами, аккредитованными в порядке, утвержденном Министерством юстиции Российской Федерации в соответствии с постановлением Правительства Российской Федерации от 05.03.2009 № 1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по результатам независимой антикоррупционной экспертизы, оформленное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№ 196, направляется исполн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, подлежащий независимой антикоррупционной экспертизе, представляется исполнителем ведущему специалисту Администрации Заветинского сельского поселения по правовой, кадровой работе и взаимодействию с представительным органом сельского поселения со справкой о полученных экспертных заключениях с приложением их текстов или об их отсутствии, с отражением учета результатов независимой антикоррупционной экспертизы либо с обоснованными возра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едущий специалист Администрации Заветинского сельского поселения по правовой, кадровой работе и взаимодействию с представительным органом сельского поселения ежемесячно представляет в  комиссию по противодействию коррупции при Администрации Заветинского сельского поселения копии заключений по результатам всех антикоррупционных экспертиз проектов нормативных правовых актов, подписанных Главой Заве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ab/>
        <w:tab/>
        <w:tab/>
        <w:tab/>
        <w:t>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16:00Z</dcterms:created>
  <dc:creator>voshod</dc:creator>
  <dc:description/>
  <cp:keywords/>
  <dc:language>en-US</dc:language>
  <cp:lastModifiedBy>User</cp:lastModifiedBy>
  <cp:lastPrinted>2009-12-26T10:16:00Z</cp:lastPrinted>
  <dcterms:modified xsi:type="dcterms:W3CDTF">2009-12-26T07:24:00Z</dcterms:modified>
  <cp:revision>5</cp:revision>
  <dc:subject/>
  <dc:title> </dc:title>
</cp:coreProperties>
</file>