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1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1.12.2010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16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Квалификационных требований для замещения должностей муниципальной службы в Администрации Заветин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 и перечнем должностей муниципальной службы Администрации Заветинского сельского поселения, утвержденным решением Собрания депутатов Заветинского сельского поселения от 04.04.2008 № 95 «</w:t>
      </w:r>
      <w:r>
        <w:rPr>
          <w:rFonts w:cs="Times New Roman" w:ascii="Times New Roman" w:hAnsi="Times New Roman"/>
          <w:sz w:val="28"/>
        </w:rPr>
        <w:t>Об утверждении Порядка ведения рее</w:t>
        <w:softHyphen/>
        <w:t>стра муниципальных служащих в муни</w:t>
        <w:softHyphen/>
        <w:t>ципальном образовании «Заветинское сельское поселение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Квалификационные требования для замещения должностей муниципальной службы в Администрации Заветинского сельского поселения»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правовой, кадровой работе и взаимодействию  представительным органом сельского поселения (А.В.Викленко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знакомить муниципальных служащих Администрации Заветинского сельского поселения с квалификационными требованиями в части, их касающейся, утвержденные настоящим постановлением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ключить квалификационные требования, утвержденные настоящим постановлением, в должностные инструкции работников с конкретизацией отдельных положений в отношении требований к профессиональным знаниям и навыкам с учетом специфики выполнения работником задач и фу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 xml:space="preserve">                    В.В.Потоло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ConsPlusNormal"/>
        <w:widowControl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, кадровой</w:t>
      </w:r>
    </w:p>
    <w:p>
      <w:pPr>
        <w:pStyle w:val="ConsPlusNormal"/>
        <w:widowControl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взаимодействию с представительным</w:t>
      </w:r>
    </w:p>
    <w:p>
      <w:pPr>
        <w:pStyle w:val="ConsPlusNormal"/>
        <w:widowControl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ельского поселения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1.12.2010 № 180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дминистрации Завет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ысш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Завети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сельского поселения, порядка работы с информацией, составляющей государственную и служебную тай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сшее профессионально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Завети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сельского поселения, основ делопроизв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валификационные треб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старших должностей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сшее профессионально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Завети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сельского поселения, основ делопроизв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Квалификационные треб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младших должностей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сшее или среднее профессионально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Заветин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сельского поселения, основ делопроизв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4:00Z</dcterms:created>
  <dc:creator>User</dc:creator>
  <dc:description/>
  <cp:keywords/>
  <dc:language>en-US</dc:language>
  <cp:lastModifiedBy>***</cp:lastModifiedBy>
  <cp:lastPrinted>2011-01-14T09:26:00Z</cp:lastPrinted>
  <dcterms:modified xsi:type="dcterms:W3CDTF">2011-01-14T06:36:00Z</dcterms:modified>
  <cp:revision>6</cp:revision>
  <dc:subject/>
  <dc:title>  </dc:title>
</cp:coreProperties>
</file>