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1"/>
        <w:rPr/>
      </w:pPr>
      <w:r>
        <w:rPr/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.01.2010</w:t>
        <w:tab/>
        <w:tab/>
        <w:tab/>
        <w:tab/>
        <w:tab/>
        <w:tab/>
        <w:t xml:space="preserve">                                                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71"/>
      </w:tblGrid>
      <w:tr>
        <w:trPr>
          <w:trHeight w:val="361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Администрации Заветинского сельского поселения от 30.12.2009  № 60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ind w:right="1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решением Собрания депутатов Заветинского сельского поселения Заветинского района  Ростовской  области  от 12.02.2009 № 20 «О структуре Администрации Заветинского сельского поселения»: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9072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Исключить из штатного расписания Администрации сельского поселения должность муниципальной службы -  специалиста 1 категории  по вопросам мобилизационной подготовки, ГО и ЧС и обеспечению пожарной безопасности.</w:t>
      </w:r>
    </w:p>
    <w:p>
      <w:pPr>
        <w:pStyle w:val="Heading"/>
        <w:tabs>
          <w:tab w:val="clear" w:pos="708"/>
          <w:tab w:val="left" w:pos="709" w:leader="none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Ввести в штатное расписание Администрации сельского поселения должность муниципальной службы - ведущего специалиста по вопросам мобилизационной подготовки, ГО и ЧС и обеспечению пожарной безопасности.</w:t>
      </w:r>
    </w:p>
    <w:p>
      <w:pPr>
        <w:pStyle w:val="Heading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Утвердить штатное расписание  Администрации Заветинского сельского поселения по состоянию  на 11.01.2010 года в новой редакции, согласно приложению.</w:t>
      </w:r>
    </w:p>
    <w:p>
      <w:pPr>
        <w:pStyle w:val="Heading"/>
        <w:tabs>
          <w:tab w:val="clear" w:pos="708"/>
          <w:tab w:val="left" w:pos="709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Распоряжение вступает в силу со дня его официального обнародования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 Контроль за выполнением данного распоряжения оставляю за собой.</w:t>
      </w:r>
    </w:p>
    <w:p>
      <w:pPr>
        <w:pStyle w:val="Heading"/>
        <w:tabs>
          <w:tab w:val="clear" w:pos="708"/>
          <w:tab w:val="left" w:pos="567" w:leader="none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 поселения                                             В.В.Потолохин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6" w:type="dxa"/>
        <w:jc w:val="left"/>
        <w:tblInd w:w="10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2315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Заветинского   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т 11.01.2010 № 4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аветинского сельского поселения по состоянию на 11.01.2010г.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000"/>
        <w:gridCol w:w="2260"/>
        <w:gridCol w:w="1276"/>
        <w:gridCol w:w="1276"/>
        <w:gridCol w:w="1842"/>
        <w:gridCol w:w="1920"/>
      </w:tblGrid>
      <w:tr>
        <w:trPr>
          <w:trHeight w:val="765" w:hRule="atLeast"/>
        </w:trPr>
        <w:tc>
          <w:tcPr>
            <w:tcW w:w="54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во штатных единиц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безводность 10%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с безводными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ячный фонд заработной платы</w:t>
            </w:r>
          </w:p>
        </w:tc>
      </w:tr>
      <w:tr>
        <w:trPr>
          <w:trHeight w:val="1035" w:hRule="atLeast"/>
        </w:trPr>
        <w:tc>
          <w:tcPr>
            <w:tcW w:w="54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3,66</w:t>
            </w:r>
          </w:p>
        </w:tc>
      </w:tr>
      <w:tr>
        <w:trPr>
          <w:trHeight w:val="111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сельского поселения по вопросам имущественных и земельных 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0,02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общим вопрос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.00-37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,72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вопросам мобилизационной подготовки, ГО и Ч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.00-37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102,96</w:t>
            </w:r>
          </w:p>
        </w:tc>
      </w:tr>
      <w:tr>
        <w:trPr>
          <w:trHeight w:val="108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.00-37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,72</w:t>
            </w:r>
          </w:p>
        </w:tc>
      </w:tr>
      <w:tr>
        <w:trPr>
          <w:trHeight w:val="70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.00-377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,34</w:t>
            </w:r>
          </w:p>
        </w:tc>
      </w:tr>
      <w:tr>
        <w:trPr>
          <w:trHeight w:val="81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ервой категории по вопросам культуры, спорта и делам молодеж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.00-314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,96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6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66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529,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,38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.00-47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4,38</w:t>
            </w:r>
          </w:p>
        </w:tc>
      </w:tr>
      <w:tr>
        <w:trPr>
          <w:trHeight w:val="72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специалист по вопросам бухгалтерского уч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.00-37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,54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.00-314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74,17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1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1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439,09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ым служащи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06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06,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970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39,47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50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50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военно-учетного сто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,92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9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0,92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 служебного автомоби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75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о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3,74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,00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8,49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5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5,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774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388,88</w:t>
            </w:r>
          </w:p>
        </w:tc>
      </w:tr>
    </w:tbl>
    <w:p>
      <w:pPr>
        <w:pStyle w:val="Normal"/>
        <w:tabs>
          <w:tab w:val="clear" w:pos="708"/>
          <w:tab w:val="left" w:pos="702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ий специалист по общим вопросам</w:t>
        <w:tab/>
        <w:t xml:space="preserve">                                                                                   Г.А.Соловьева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700" w:type="dxa"/>
      <w:jc w:val="left"/>
      <w:tblInd w:w="70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</w:tblGrid>
    <w:tr>
      <w:trPr>
        <w:trHeight w:val="90" w:hRule="atLeast"/>
      </w:trPr>
      <w:tc>
        <w:tcPr>
          <w:tcW w:w="27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Normal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56:00Z</dcterms:created>
  <dc:creator>User</dc:creator>
  <dc:description/>
  <cp:keywords/>
  <dc:language>en-US</dc:language>
  <cp:lastModifiedBy>***</cp:lastModifiedBy>
  <cp:lastPrinted>2009-12-24T08:17:00Z</cp:lastPrinted>
  <dcterms:modified xsi:type="dcterms:W3CDTF">2010-06-03T07:57:00Z</dcterms:modified>
  <cp:revision>7</cp:revision>
  <dc:subject/>
  <dc:title>  </dc:title>
</cp:coreProperties>
</file>