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Заветинское сельское поселение»</w:t>
      </w:r>
    </w:p>
    <w:p>
      <w:pPr>
        <w:pStyle w:val="Heading5"/>
        <w:rPr/>
      </w:pPr>
      <w:r>
        <w:rPr/>
        <w:t xml:space="preserve">Администрация Завети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3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29.12.2011</w:t>
        <w:tab/>
        <w:t xml:space="preserve">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1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606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Администрации  Заветинского сельского поселения от 01.02.2010 № 12 </w:t>
            </w:r>
            <w:r>
              <w:rPr>
                <w:sz w:val="28"/>
                <w:szCs w:val="28"/>
                <w:lang w:val="ru-RU"/>
              </w:rPr>
      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Заветинского сельского поселения»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Заветинского сельского поселения от 20.12.2011 № 143 «О порядке  организации работы по формированию и финансовому  обеспечению муниципального задания муниципальным учреждениям Заветинского сельского поселения» </w:t>
      </w:r>
      <w:r>
        <w:rPr>
          <w:sz w:val="28"/>
          <w:lang w:val="ru-RU"/>
        </w:rPr>
        <w:t>и в целях осуществления Администрацией сельского поселения полномочий по решению вопросов местного знач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№ 2 к распоряжению Администрации Заветинского сельского поселения от 01.02.2010 № 12 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Заветинского сельского поселения» изменения, изложив его в новой редакции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Заведующему МБУК «Заветинская ДБ» Т.И.Мудрой, заведующему, при предоставлении  услуг руководствоваться утвержденными количественными показа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 1 января 2012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аспоряжения возложить на заведующего сектором экономики и финансов Е.И. Токареву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Завети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С.И.Бондаренк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аспоряжение вносит с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экономики и финансов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т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11 № 1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т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10 № 12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муниципальных услуг, предоставляемых муниципаль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993"/>
        <w:gridCol w:w="1134"/>
        <w:gridCol w:w="1074"/>
      </w:tblGrid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</w:t>
            </w:r>
            <w:r>
              <w:rPr>
                <w:sz w:val="28"/>
                <w:szCs w:val="28"/>
              </w:rPr>
              <w:t>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Заветинская детская библиотек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6959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5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0 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Г.А.Соло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1:00Z</dcterms:created>
  <dc:creator>User</dc:creator>
  <dc:description/>
  <cp:keywords/>
  <dc:language>en-US</dc:language>
  <cp:lastModifiedBy>Пользователь</cp:lastModifiedBy>
  <cp:lastPrinted>2012-08-01T11:38:00Z</cp:lastPrinted>
  <dcterms:modified xsi:type="dcterms:W3CDTF">2014-02-24T07:01:00Z</dcterms:modified>
  <cp:revision>2</cp:revision>
  <dc:subject/>
  <dc:title> </dc:title>
</cp:coreProperties>
</file>