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1"/>
        <w:rPr/>
      </w:pPr>
      <w:r>
        <w:rPr/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1.02.2011</w:t>
        <w:tab/>
        <w:tab/>
        <w:tab/>
        <w:tab/>
        <w:tab/>
        <w:tab/>
        <w:t xml:space="preserve">                                                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59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Заветинского сельского поселения от 31.12.2010 № 182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 в Администрации сельского поселения,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br/>
        <w:t xml:space="preserve">          1. Внести в распоряжение Администрации Заветинского сельского поселения от 31.12.2010 № 182 «О штатном расписании Администрации Заветинского сельского поселения» изменение, утвердив штатное расписание Администрации Заветинского сельского поселения по состоянию на 21 февраля 2011 года в новой редакци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споряжение вступает в силу со дня его официального обнародования и применяется к правоотношениям, возникшим с 21 февраля 2011 года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В.В.Потоло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2.2011 № 2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татное расписа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ветинского сельского поселения по состоянию на 07.02.2011 год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417"/>
        <w:gridCol w:w="2119"/>
        <w:gridCol w:w="2100"/>
        <w:gridCol w:w="1900"/>
        <w:gridCol w:w="1780"/>
        <w:gridCol w:w="1920"/>
      </w:tblGrid>
      <w:tr>
        <w:trPr>
          <w:trHeight w:val="765" w:hRule="atLeast"/>
        </w:trPr>
        <w:tc>
          <w:tcPr>
            <w:tcW w:w="3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безводность 10%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с безводными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ячный фонд заработной платы</w:t>
            </w:r>
          </w:p>
        </w:tc>
      </w:tr>
      <w:tr>
        <w:trPr>
          <w:trHeight w:val="733" w:hRule="atLeast"/>
        </w:trPr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3,66</w:t>
            </w:r>
          </w:p>
        </w:tc>
      </w:tr>
      <w:tr>
        <w:trPr>
          <w:trHeight w:val="111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сельского поселения по вопросам имущественных 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770,02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общим вопро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,34</w:t>
            </w:r>
          </w:p>
        </w:tc>
      </w:tr>
      <w:tr>
        <w:trPr>
          <w:trHeight w:val="75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вопросам мобилизационной подготовки, ГО и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,72</w:t>
            </w:r>
          </w:p>
        </w:tc>
      </w:tr>
      <w:tr>
        <w:trPr>
          <w:trHeight w:val="108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,72</w:t>
            </w:r>
          </w:p>
        </w:tc>
      </w:tr>
      <w:tr>
        <w:trPr>
          <w:trHeight w:val="70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,34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6,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8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93,8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0 – 4722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4,38</w:t>
            </w:r>
          </w:p>
        </w:tc>
      </w:tr>
      <w:tr>
        <w:trPr>
          <w:trHeight w:val="72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специалист по вопросам бухгалтерского уч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,54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0 – 314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,07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1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0,99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ым служащи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5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9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4,79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5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5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ий инспектор по вопросам культуры, спорта и делам молодеж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9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военно-учетного ст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,92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5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7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6,81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 служебного автомоби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75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о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3,74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,0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8,49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2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2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20,09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дущий специалист по общим вопросам</w:t>
        <w:tab/>
        <w:tab/>
        <w:tab/>
        <w:t xml:space="preserve">                                            Г.А.Соловь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3:00Z</dcterms:created>
  <dc:creator>User</dc:creator>
  <dc:description/>
  <cp:keywords/>
  <dc:language>en-US</dc:language>
  <cp:lastModifiedBy>***</cp:lastModifiedBy>
  <cp:lastPrinted>2011-03-05T10:12:00Z</cp:lastPrinted>
  <dcterms:modified xsi:type="dcterms:W3CDTF">2011-03-05T08:14:00Z</dcterms:modified>
  <cp:revision>9</cp:revision>
  <dc:subject/>
  <dc:title>  </dc:title>
</cp:coreProperties>
</file>