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09.03.2011</w:t>
        <w:tab/>
        <w:tab/>
        <w:tab/>
        <w:tab/>
        <w:tab/>
        <w:t xml:space="preserve">                                                         с.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86"/>
      </w:tblGrid>
      <w:tr>
        <w:trPr/>
        <w:tc>
          <w:tcPr>
            <w:tcW w:w="489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здании комиссии по соблюдению требований к служебному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ведению муниципальных служащих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Заветинского сельского поселения и урегулированию конфликта интере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.03.2007 № 25-ФЗ «О муниципальной службе в Российской Федерации», в целях соблюдения требований к служебному поведению муниципальных служащих Администрации Заветинского сельского поселения, предотвращения и урегулировании конфликта интересов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Состав комиссии по соблюдению требований к служебному поведению муниципальных служащих Администрации Заветинского сельского поселения и урегулированию конфликта интересов, согласно приложению № 1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оложение о комиссии по соблюдению требований к служебному поведению муниципальных служащих Администрации Заветинского сельского поселения и урегулированию конфликта интересов согласно приложению № 2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утратившим силу распоряжение Администрации Заветинского сельского поселения от 21.09.2009 № 48 «О создании комиссии по урегулированию конфликта интересов в Администрации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В.В.Потолохин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вносит ведущий специалист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ой, кадровой работе и взаимодействию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представительным органом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356" w:leader="none"/>
        </w:tabs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      Администрации </w:t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09.03.2011 № 28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Заветин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17"/>
      </w:tblGrid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ая Татьяна Юрьевна</w:t>
            </w:r>
          </w:p>
        </w:tc>
        <w:tc>
          <w:tcPr>
            <w:tcW w:w="651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а Администрации по вопросам имущественных и земельных отношений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енко Андрей Васильевич</w:t>
            </w:r>
          </w:p>
        </w:tc>
        <w:tc>
          <w:tcPr>
            <w:tcW w:w="651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, кадровой работе и взаимодействию с представительным органом сельского поселения, секретарь комисси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Еле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51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сельского поселения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Галина Алексеев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ьского поселения  по общим вопросам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 Александр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51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ьского поселения по вопросам муниципального хозяйст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ин Сергей Николавевич</w:t>
            </w:r>
          </w:p>
        </w:tc>
        <w:tc>
          <w:tcPr>
            <w:tcW w:w="651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«Заветинская средняя общеобразовательная школа № 1» (по согласованию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андр Павл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Заветинского сельского поселения (по согласованию)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6" w:leader="none"/>
        </w:tabs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      Администрации </w:t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09.03.2011 № 28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миссии по соблюдению требований к служебно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едению муниципальных служащих Администрации Заветинского сельского поселения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Заветинского сельского поселения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Ростовской области, Заветинского района, Заветинского сельского поселения, настоящим Положением, а также нормативными правовыми актами Администрации Заве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 содействие Администрации Заветин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В обеспечении соблюдения муниципальными служащими Администрации Заветинского сельского поселения (далее - муниципальный служащий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В осуществлении в Администрации Заветинского сельского посе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Заветинского сельского поселения (далее - муниципальная служба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миссия образуется правовым актом Администрации Заветинского сельского поселения. Указанным актом утверждаются состав комиссии и порядок ее работ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Заветинского сельского поселения из числа членов комиссии, замещающих должности муниципальной службы в Администрации Заветин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Заместитель Главы Заветинского сельского поселения (председатель комиссии), должностное лицо кадровой службы Администрации Заветинского сельского поселения, ответственное за работу по профилактике коррупционных и иных правонарушений (секретарь комиссии), муниципальные служащие, определяемые Главой Заветинского сельского поселения (члены комисс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Глава Заветинского сельского поселения может принять решение о включении в состав комиссии представителей из других организаций,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Заветин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2. Другие муниципальные служащие, замещающие должности муниципальной службы в Администрации Заветинского сельского посе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Заветинского сельского поселения, недопустимо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1. Представление Главой Заветинского сельского поселения в соответствии с пунктом 21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Заветинского сельского поселения, и соблюдения муниципальными служащими Администрации Заветинского сельского поселения требований к служебному поведению, утвержденного распоряжением Администрации Заветинского сельского поселения от 31.12.2010 № 185,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едставлении муниципальными служащим недостоверных или неполных сведений, предусмотренных пунктом 1 названно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несоблюдении муниципальными служащ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2. Поступившее должностному лицу кадровой службы Администрации Заветинского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Завет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ращение гражданина, замещавшего в Администрации Заветинского сельского поселения должность муниципальной службы, включенную в перечень должностей, утвержденный распоряжением Администрации Заветин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3. Представление Главы Завети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Заветинского сельского посе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Администрации Заветинского сельского поселения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1. В 3-дневный срок назначает дату заседания комиссии. При этом дата заседания комиссии не может быть назначена позднее 7 дней со дня поступления указанн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лжностному лицу кадровой службы Администрации Заветинского сельского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3. Рассматривает ходатайства о приглашении на заседание комиссии лиц, указанных в подпункте 9.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12.1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1. Установить, что сведения, представленные муниципальным служащим в соответствии с подпунктом 1.1 пункта 1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Заветинского сельского поселения, и соблюдения муниципальными служащими Администрации Заветинского сельского поселения требований к служебному поведению, утвержденного распоряжением Администрации Заветинского сельского поселения от 31.12.2010 № 185, являются достоверными и пол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2. Установить, что сведения, представленные муниципальными служащим в соответствии с подпунктом 1.1 пункта 1 Порядка, названного в подпункте 18.1 настоящего пункта, являются недостоверными и (или) неполными. В этом случае комиссия рекомендует Главе Заветин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третьем подпункта 12.1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Заветин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По итогам рассмотрения вопроса, указанного в абзаце втором подпункта 12.2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12.2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аветин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 По итогам рассмотрения вопросов, предусмотренных подпунктами 12.1 и 12.2 пункта 12 настоящего Положения, при наличии к тому оснований комиссия может принять иное, чем предусмотрено пунктами 18-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предусмотренного подпунктом 12.3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 Для исполнения решений комиссии могут быть подготовлены проекты нормативных правовых актов Администрации Заветинского сельского поселения, решений или поручений Главы Заветинского сельского поселения, которые в установленном порядке представляются на рассмотрение Главы Заве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для Главы Заветинского сельского поселения, носят рекомендательный характер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3. Предъявляемые к муниципальному служащему претензии, материалы, на которых они основыв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4. Содержание пояснений муниципального служащего и других лиц по существу предъявляемых претенз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5. Фамилии, имена, отчества выступивших на заседании лиц и краткое изложение их вы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6. Источник информации, содержащей основания для проведения заседания комиссии, дата поступления информации в Администрацию Заве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7. Други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8. Результаты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9.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 Копии протокола заседания комиссии в 3-дневный срок со дня заседания направляются Главе Заветинского сельского поселения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 Глава Завети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Завети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Завети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Завети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 Заветинского сельского поселения (специалистом по общим вопросам), ответственным за работу по профилактике коррупционных и и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931" w:leader="none"/>
          <w:tab w:val="left" w:pos="93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  Г.А.Соловье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Style11"/>
    <w:qFormat/>
    <w:rPr>
      <w:b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с отступом Знак"/>
    <w:basedOn w:val="Style11"/>
    <w:qFormat/>
    <w:rPr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5:00Z</dcterms:created>
  <dc:creator>User</dc:creator>
  <dc:description/>
  <cp:keywords/>
  <dc:language>en-US</dc:language>
  <cp:lastModifiedBy>ЗаветСП</cp:lastModifiedBy>
  <cp:lastPrinted>2011-03-01T12:20:00Z</cp:lastPrinted>
  <dcterms:modified xsi:type="dcterms:W3CDTF">2011-03-15T11:59:00Z</dcterms:modified>
  <cp:revision>4</cp:revision>
  <dc:subject/>
  <dc:title>  </dc:title>
</cp:coreProperties>
</file>