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8.04.2011</w:t>
        <w:tab/>
        <w:tab/>
        <w:tab/>
        <w:tab/>
        <w:tab/>
        <w:t xml:space="preserve">                                                        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59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Администрации Заве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12.2010 № 182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соответствием квалификационным требованиям, предъявляемым для замещения высших должностей муниципальной службы заместителя Главы Администрации Заветинского сельского поселения по вопросам имущественных и земельных отношений Т.Ю.Ливенской: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br/>
        <w:t xml:space="preserve">          1. Внести в распоряжение Администрации Заветинского сельского поселения от 31.12.2010 № 182 «О штатном расписании Администрации Заветинского сельского поселения» изменение, утвердив штатное расписание Администрации Заветинского сельского поселения по состоянию на 18 апреля 2011 года в новой редакци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официального обнародования и применяется к правоотношениям, возникшим с 18 апреля 2011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  <w:t xml:space="preserve">              </w:t>
      </w:r>
      <w:r>
        <w:rPr>
          <w:sz w:val="28"/>
          <w:szCs w:val="28"/>
        </w:rPr>
        <w:t>Глава сельского  поселения                                            В.В.Потолохин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11 № 4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Штатное расписа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аветинского сельского поселения по состоянию на 18.04.2011 года</w:t>
      </w:r>
    </w:p>
    <w:tbl>
      <w:tblPr>
        <w:tblW w:w="14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417"/>
        <w:gridCol w:w="2119"/>
        <w:gridCol w:w="2100"/>
        <w:gridCol w:w="1900"/>
        <w:gridCol w:w="1780"/>
        <w:gridCol w:w="1920"/>
      </w:tblGrid>
      <w:tr>
        <w:trPr>
          <w:trHeight w:val="765" w:hRule="atLeast"/>
        </w:trPr>
        <w:tc>
          <w:tcPr>
            <w:tcW w:w="3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безводность 10%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с безводными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ячный фонд заработной платы</w:t>
            </w:r>
          </w:p>
        </w:tc>
      </w:tr>
      <w:tr>
        <w:trPr>
          <w:trHeight w:val="1035" w:hRule="atLeast"/>
        </w:trPr>
        <w:tc>
          <w:tcPr>
            <w:tcW w:w="3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3,66</w:t>
            </w:r>
          </w:p>
        </w:tc>
      </w:tr>
      <w:tr>
        <w:trPr>
          <w:trHeight w:val="83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,92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общим вопро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,34</w:t>
            </w:r>
          </w:p>
        </w:tc>
      </w:tr>
      <w:tr>
        <w:trPr>
          <w:trHeight w:val="75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вопросам мобилизационной подготовки, ГО и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,72</w:t>
            </w:r>
          </w:p>
        </w:tc>
      </w:tr>
      <w:tr>
        <w:trPr>
          <w:trHeight w:val="108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,72</w:t>
            </w:r>
          </w:p>
        </w:tc>
      </w:tr>
      <w:tr>
        <w:trPr>
          <w:trHeight w:val="70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,34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6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6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5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75,7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0 – 4722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4,38</w:t>
            </w:r>
          </w:p>
        </w:tc>
      </w:tr>
      <w:tr>
        <w:trPr>
          <w:trHeight w:val="72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специалист по вопросам бухгалтерского уч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,54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0 – 314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,07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1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1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0,99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ым служащи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7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6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46,69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,5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,5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рший инспектор по вопросам культуры, спорта и делам молодеж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9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военно-учетного ст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,92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5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7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6,81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итель служебного автомоби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75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ро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3,74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,0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8,49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2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,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9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99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Ведущий специалист по общим вопросам</w:t>
        <w:tab/>
        <w:tab/>
        <w:tab/>
        <w:t xml:space="preserve">                          Г.А.Соловье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11"/>
    <w:qFormat/>
    <w:rPr>
      <w:b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с отступом Знак"/>
    <w:basedOn w:val="Style11"/>
    <w:qFormat/>
    <w:rPr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2:00Z</dcterms:created>
  <dc:creator>User</dc:creator>
  <dc:description/>
  <cp:keywords/>
  <dc:language>en-US</dc:language>
  <cp:lastModifiedBy>ЗаветСП</cp:lastModifiedBy>
  <cp:lastPrinted>2011-05-05T17:40:00Z</cp:lastPrinted>
  <dcterms:modified xsi:type="dcterms:W3CDTF">2011-05-06T11:37:00Z</dcterms:modified>
  <cp:revision>8</cp:revision>
  <dc:subject/>
  <dc:title>  </dc:title>
</cp:coreProperties>
</file>