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24.12.2013                                                                                                  с. Заветно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</w:t>
              <w:br/>
              <w:t>муниципальных программ  Заветинского сельского поселени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аветинского сельского поселения от  11.09.2007 № 70 « Об утверждении Положения «О бюджетном процессе в Завет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муниципальных программ Заветинского сельского поселения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от 10.09.2013 № 63 «Об утверждении Перечня муниципальных программ 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вет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4.12.2013 № 8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Завет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30"/>
        <w:gridCol w:w="451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, чрезвычайных ситуаций и пожарной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, чрезвычайных ситуаций и пожарной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Развитие транспортной системы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Благоустройство 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культуры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  «Заветинская дет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чного дела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муниципальной политики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политики в сельском поселен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Обеспечение качественными жилищно-коммунальными услугами населения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о общим вопросам                              </w:t>
        <w:tab/>
        <w:tab/>
        <w:tab/>
        <w:tab/>
        <w:t>Г.А.Соловье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Козарова</dc:creator>
  <dc:description/>
  <cp:keywords/>
  <dc:language>en-US</dc:language>
  <cp:lastModifiedBy>Пользователь</cp:lastModifiedBy>
  <cp:lastPrinted>2011-05-30T17:12:00Z</cp:lastPrinted>
  <dcterms:modified xsi:type="dcterms:W3CDTF">2014-08-05T13:03:00Z</dcterms:modified>
  <cp:revision>29</cp:revision>
  <dc:subject/>
  <dc:title>АДМИНИСТРАЦИЯ РОСТОВСКОЙ ОБЛАСТИ</dc:title>
</cp:coreProperties>
</file>