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8.05.2014</w:t>
        <w:tab/>
        <w:tab/>
        <w:tab/>
        <w:tab/>
        <w:tab/>
        <w:tab/>
        <w:tab/>
        <w:t xml:space="preserve">      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4861"/>
      </w:tblGrid>
      <w:tr>
        <w:trPr>
          <w:trHeight w:val="2314" w:hRule="atLeast"/>
        </w:trPr>
        <w:tc>
          <w:tcPr>
            <w:tcW w:w="5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оцен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рков, полученных Главой Заветинского сельского поселения, муниципальными служащими Администрации Завет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сельского поселения в связи с протокольными мероприятиями, служебными командировками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другими официальными мероприятиями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на основании постановления Администрации Заветинского сельского поселения от 28.05.2014 № 73 «О </w:t>
      </w:r>
      <w:r>
        <w:rPr>
          <w:bCs/>
          <w:color w:val="000000"/>
          <w:sz w:val="28"/>
          <w:szCs w:val="28"/>
        </w:rPr>
        <w:t>порядке передачи подарков, полученных в связи с протокольными мероприятиями, служебными командировками и другими официальными мероприятиями»: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подарков, полученных Главой Заветинского сельского поселения, муниципальными служащими Администрации Заветинского сельского поселения в связи с протокольными мероприятиями, служебными командировками и другими официальными мероприятиями и утвердить ее состав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лицами за хранение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заявлений</w:t>
      </w:r>
      <w:r>
        <w:rPr>
          <w:color w:val="000000"/>
          <w:sz w:val="28"/>
          <w:szCs w:val="28"/>
        </w:rPr>
        <w:t xml:space="preserve"> и журнала учета заявлений </w:t>
      </w:r>
      <w:r>
        <w:rPr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  - ведущего специалист Администрации Заветинского сельского поселения по правовой, кадровой работе и взаимодействию с представительным органом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ктов и журнала учета актов приема-передачи подарков, полученных Главой Заветинского сельского поселения, муниципальным служащим в связи с протокольными мероприятиями, служебными командировками и  другими официальными мероприятиями – ведущего специалиста по вопросам бухгалтерского учета Администрации Заве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официального обнарод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С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ведущи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пециалист по правовой, кадровой работ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ю с представительным 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органом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4113"/>
      </w:tblGrid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к распоряжению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Заветин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</w:t>
            </w:r>
            <w:r>
              <w:rPr>
                <w:sz w:val="28"/>
              </w:rPr>
              <w:t>от 28.05.2014 № 18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подарков, полученных Главой Заветинского сельского поселения, муниципальными служащими Администрации Заветин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433"/>
      </w:tblGrid>
      <w:tr>
        <w:trPr>
          <w:trHeight w:val="968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авети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бухгалтерскому учету Администрации Заветинского сельского поселения, секретарь комиссии</w:t>
            </w:r>
          </w:p>
        </w:tc>
      </w:tr>
      <w:tr>
        <w:trPr>
          <w:trHeight w:val="318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Заветинского сельского поселения по правовой, кадровой работе и взаимодействию с представительным органом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экономики и финансов Администрации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имущественных и земельных отношений Администрации Завет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20" w:right="595" w:hanging="0"/>
        <w:rPr/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1:00Z</dcterms:created>
  <dc:creator>User</dc:creator>
  <dc:description/>
  <cp:keywords/>
  <dc:language>en-US</dc:language>
  <cp:lastModifiedBy>Владимир Владимирович</cp:lastModifiedBy>
  <cp:lastPrinted>2014-06-04T12:38:00Z</cp:lastPrinted>
  <dcterms:modified xsi:type="dcterms:W3CDTF">2014-06-09T06:29:00Z</dcterms:modified>
  <cp:revision>9</cp:revision>
  <dc:subject/>
  <dc:title>  </dc:title>
</cp:coreProperties>
</file>