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dverGothic;Times New Roman" w:cs="AdverGothic;Times New Roman" w:ascii="AdverGothic;Times New Roman" w:hAnsi="AdverGothic;Times New Roman"/>
        </w:rPr>
        <w:t xml:space="preserve">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6350</wp:posOffset>
                </wp:positionV>
                <wp:extent cx="117919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95pt;mso-wrap-distance-left:9.05pt;mso-wrap-distance-right:9.05pt;mso-wrap-distance-top:0pt;mso-wrap-distance-bottom:0pt;margin-top:0.5pt;mso-position-vertical-relative:text;margin-left:4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 Заветинского 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>16.06.2015</w:t>
        <w:tab/>
        <w:tab/>
        <w:tab/>
        <w:tab/>
        <w:tab/>
        <w:tab/>
        <w:tab/>
        <w:tab/>
        <w:tab/>
        <w:t xml:space="preserve">                  с.Заветно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инвентаризации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на территории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Гражданским Кодексом Российской Федерации, Земельным Кодексом Российской Федерации, методическими рекомендациями по проведению инвентаризации свободных земель и земельных участков на территории Заветинского района подготовленных отделом правовых и  имущественных  отношений Администрации Заветинского района 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         </w:t>
      </w:r>
      <w:r>
        <w:rPr>
          <w:sz w:val="28"/>
          <w:szCs w:val="28"/>
        </w:rPr>
        <w:t>1. С 26 июня 2015 года провести на территории Заветинского  сельского поселения Заветинского  района 1 этап инвентаризации земельных участков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           </w:t>
      </w:r>
      <w:r>
        <w:rPr>
          <w:sz w:val="28"/>
          <w:szCs w:val="28"/>
        </w:rPr>
        <w:t>2. Целями инвентаризации считать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учение достоверных данных об использовании земель на территории Заветинского  сельского поселения Заветинского  района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ставление реестра пустующих и неиспользуемых свободных земель и земельных участков и вовлечение их в хозяйственный оборот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ширение налогооблагаемой базы и увеличение налоговых поступлений в бюджет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        </w:t>
      </w:r>
      <w:r>
        <w:rPr>
          <w:sz w:val="28"/>
          <w:szCs w:val="28"/>
        </w:rPr>
        <w:t xml:space="preserve">3. Утвердить рабочую группу по инвентаризации земельных участков согласно  приложения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распоряжения  оставляю за собо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Заветинского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С.И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споряжение  вносит 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вопросам имущественных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/>
      </w:pPr>
      <w:r>
        <w:rPr>
          <w:sz w:val="28"/>
          <w:szCs w:val="28"/>
        </w:rPr>
        <w:t xml:space="preserve">и земельных отношений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распоряж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Завети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16.06.2015 № 47</w:t>
            </w:r>
          </w:p>
        </w:tc>
      </w:tr>
    </w:tbl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инвентаризации земельных участков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376"/>
      </w:tblGrid>
      <w:tr>
        <w:trPr>
          <w:trHeight w:val="322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ергей Иванович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 xml:space="preserve">- Глава Заветинского сельского поселени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tcBorders/>
          </w:tcPr>
          <w:p>
            <w:pPr>
              <w:pStyle w:val="Style20"/>
              <w:snapToGrid w:val="false"/>
              <w:ind w:right="142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Ливенская </w:t>
            </w:r>
          </w:p>
          <w:p>
            <w:pPr>
              <w:pStyle w:val="Style20"/>
              <w:snapToGrid w:val="false"/>
              <w:ind w:right="142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атьяна Юрьевна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едущий специалист по вопросам имущественных и земельных отношений  Администрации  Заветинского   сельского   поселения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Сивухин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лександр Степанович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ведущий специалист по вопросам муниципального хозяйства  Администрации  Заветинского   сельского   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Шпа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Андрей Васильевич 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- депутат Собрания депутатов Заветинского сельского поселения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ковская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главный специалист - архитектор района Администрации Заветинского района 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>по общим вопросам                                                           Г.А.Соловьева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Style10"/>
    <w:qFormat/>
    <w:rPr>
      <w:b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Основной текст с отступом Знак"/>
    <w:basedOn w:val="Style10"/>
    <w:qFormat/>
    <w:rPr>
      <w:sz w:val="26"/>
      <w:szCs w:val="26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0"/>
    <w:qFormat/>
    <w:rPr>
      <w:sz w:val="32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10"/>
      <w:sz w:val="23"/>
      <w:szCs w:val="23"/>
      <w:shd w:fill="FFFFFF" w:val="clear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56:00Z</dcterms:created>
  <dc:creator>User</dc:creator>
  <dc:description/>
  <cp:keywords/>
  <dc:language>en-US</dc:language>
  <cp:lastModifiedBy>Приемная</cp:lastModifiedBy>
  <cp:lastPrinted>2014-03-11T15:13:00Z</cp:lastPrinted>
  <dcterms:modified xsi:type="dcterms:W3CDTF">2015-06-17T06:27:00Z</dcterms:modified>
  <cp:revision>4</cp:revision>
  <dc:subject/>
  <dc:title>  </dc:title>
</cp:coreProperties>
</file>