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>
          <w:b/>
          <w:b/>
          <w:i/>
          <w:i/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17</w:t>
        <w:tab/>
        <w:tab/>
        <w:tab/>
        <w:tab/>
        <w:tab/>
        <w:tab/>
        <w:tab/>
        <w:tab/>
        <w:tab/>
        <w:t xml:space="preserve">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00"/>
      </w:tblGrid>
      <w:tr>
        <w:trPr>
          <w:trHeight w:val="549" w:hRule="atLeast"/>
        </w:trPr>
        <w:tc>
          <w:tcPr>
            <w:tcW w:w="5370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аспоряжение Администрации Заветинского сельского поселения </w:t>
            </w:r>
            <w:r>
              <w:rPr>
                <w:color w:val="000000"/>
                <w:sz w:val="28"/>
              </w:rPr>
              <w:t>от 27.11.2013 № 7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правового акта Администрации Заветинского сельского поселения в соответствие  с действующим законодательством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Заветинского сельского поселения от 27.11.2013 № 77 «Об утверждении Плана мероприятий по росту доходов, оптимизации расходов и совершенствованию долговой политики в Заветинском сельском поселении на 2013-2016 годы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фициального обнародова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и распространяется на правоотношения, возникшие с 1 января 2017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04.2017 № 2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распоряжение </w:t>
      </w:r>
      <w:r>
        <w:rPr>
          <w:sz w:val="28"/>
          <w:szCs w:val="28"/>
        </w:rPr>
        <w:t>Администрации Заветинского сельского поселения от 27.11.2013 № 77 «Об утверждении Плана мероприятий по росту доходов, оптимизации расходов и совершенствованию долговой политики в Заветинском сельском поселении на 2013-2016 год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 1 изложить в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7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Заветинском сельском поселении до 2017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8"/>
        <w:gridCol w:w="4888"/>
        <w:gridCol w:w="10"/>
        <w:gridCol w:w="79"/>
        <w:gridCol w:w="2867"/>
        <w:gridCol w:w="13"/>
        <w:gridCol w:w="26"/>
        <w:gridCol w:w="2907"/>
        <w:gridCol w:w="22"/>
        <w:gridCol w:w="299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Заветинского сельского поселения Заветинского района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</w:t>
              <w:br/>
              <w:t>эффективности налоговых льгот, установленных органами местного самоуправления налогам, подготовка предложений по их оптимизации в соответствии с постановлением Администрации Заветинского сельского поселения от 23.08.2011 № 92 «О Порядке оценки обосн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и льгот по мес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Заветинского сельского поселения», установленных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ртал (ежегодно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ФНС России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бюджет Заветинского сельского поселения Завети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</w:t>
              <w:br/>
              <w:t>рассмотрение финансового отдела Администрации Заве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ртал (ежегодно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</w:t>
              <w:br/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pacing w:val="-2"/>
                <w:sz w:val="28"/>
                <w:szCs w:val="28"/>
              </w:rPr>
              <w:t>Заветинского сельского поселения Завети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</w:t>
              <w:br/>
              <w:t>оптимизацией налоговых льгот,</w:t>
              <w:br/>
              <w:t>установленных правовыми</w:t>
              <w:br/>
              <w:t>актами органов местного</w:t>
              <w:br/>
              <w:t>самоуправления Заветинского сельского поселения по местным налога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I квартал (ежегодно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бюджет Заветинского сельского поселения Завети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об отмене признанных неэффективными налоговых льгот на собрании депутатов сельского поселе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бюджет Заветинского сельского поселения Завети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сельского поселения в соответствии с постановлением Администрации Заветинского сельского поселения от от 29.03.2015 № 96 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 по  Заветинскому сельскому поселению на 2015-2017 годы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меющейся</w:t>
              <w:br/>
              <w:t>задолженности по налогам и сборам, зачисляемым в</w:t>
              <w:br/>
              <w:t>бюджет сельского поселения и недопущение ее рос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</w:t>
              <w:br/>
              <w:t>заседаний Координационного</w:t>
              <w:br/>
              <w:t>группы по вопросам собираемости налогов и других обязательных платежей в соответствии с постановлением Администрации Заветинского сельского поселения  от 31.12.2008 № 38 «О Координационной группе при Администрации Заветинского сельского поселения по</w:t>
              <w:br/>
              <w:t>вопросам собираемости налогов и других обязательных платежей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меющейся</w:t>
              <w:br/>
              <w:t xml:space="preserve">задолженности по налогам и сборам, зачисляемым в </w:t>
              <w:br/>
              <w:t>бюджет сельского поселения и недопущение ее рос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 финансово-хозяйственной деятельности организаций,  допустивших убыток (количество организаций, сумма убытка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налоговых поступлений в </w:t>
            </w:r>
            <w:r>
              <w:rPr>
                <w:sz w:val="28"/>
                <w:szCs w:val="28"/>
              </w:rPr>
              <w:t xml:space="preserve">бюджет Заветин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и сокращение просроченной задолжен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ть перечисление в бюджет </w:t>
            </w:r>
            <w:r>
              <w:rPr>
                <w:sz w:val="28"/>
                <w:szCs w:val="28"/>
              </w:rPr>
              <w:t xml:space="preserve">Заветин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 прибыли государственных унитарных предприятий в размере 30 процентов, остающейся после уплаты налогов и иных обязательных платежей в соответствии с </w:t>
            </w:r>
            <w:r>
              <w:rPr>
                <w:sz w:val="28"/>
                <w:szCs w:val="28"/>
              </w:rPr>
              <w:t>постановлением Администрации Заветинского сельского поселения от 29.06.2012 года №99 «О внесении изменений в постановление Администрации Заветинского сельского поселения от 02.06.2011 года №64 «О перечислении в бюджет Заветинского сельского поселения части прибыли муниципальных унитарных предприятий, остающейся после уплаты налогов и иных обязательных платежей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 до 5 апрел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налоговых поступлений в </w:t>
            </w:r>
            <w:r>
              <w:rPr>
                <w:sz w:val="28"/>
                <w:szCs w:val="28"/>
              </w:rPr>
              <w:t xml:space="preserve">бюджет Заветин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и сокращение просроченной 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  <w:br/>
              <w:t>собираемости налоговых доходов, в первую очередь, по региональным и местным налог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</w:t>
              <w:br/>
              <w:t>увеличению доходов</w:t>
              <w:br/>
            </w:r>
            <w:r>
              <w:rPr>
                <w:spacing w:val="-2"/>
                <w:sz w:val="28"/>
                <w:szCs w:val="28"/>
              </w:rPr>
              <w:t xml:space="preserve">бюджета Заветинского сельского поселения </w:t>
            </w:r>
            <w:r>
              <w:rPr>
                <w:sz w:val="28"/>
                <w:szCs w:val="28"/>
              </w:rPr>
              <w:t>Заветинского района и повышению эффективности налогового администрирования, в соответствии с постановлением Администрации Заветинского сельского поселения от 20.02.2013 № 13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 по  Заветинскому сельскому поселению на 2015-2017 годы» 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ве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ФНС России №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доходов</w:t>
              <w:br/>
              <w:t>бюджета Заветинского сельского поселения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ветинского района и повышение </w:t>
            </w:r>
            <w:r>
              <w:rPr>
                <w:color w:val="000000"/>
                <w:sz w:val="28"/>
                <w:szCs w:val="28"/>
              </w:rPr>
              <w:t>эффективности налогового</w:t>
              <w:br/>
              <w:t>администрир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color w:val="000000"/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состава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color w:val="000000"/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Прогнозного плана</w:t>
              <w:br/>
              <w:t>(программы) приватизации</w:t>
              <w:br/>
              <w:t>муниципального имущества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ветинского сельского поселения на очередной </w:t>
            </w:r>
            <w:r>
              <w:rPr>
                <w:color w:val="000000"/>
                <w:sz w:val="28"/>
                <w:szCs w:val="28"/>
              </w:rPr>
              <w:t>финансовый год и плановый пери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ы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color w:val="000000"/>
                <w:sz w:val="28"/>
                <w:szCs w:val="28"/>
              </w:rPr>
              <w:t>основных фондов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учреждений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ринятие мер по их продаже,</w:t>
              <w:br/>
              <w:t>сдаче в аренду, передаче в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оперативное управление други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учреждений</w:t>
              <w:br/>
            </w:r>
            <w:r>
              <w:rPr>
                <w:color w:val="000000"/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количества не</w:t>
              <w:br/>
              <w:t>приносящих прибыль объектов недвижимости и вовлечение в</w:t>
              <w:br/>
              <w:t>хозяйственный оборот объекто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недвижимости, неиспользуемых в</w:t>
              <w:br/>
            </w:r>
            <w:r>
              <w:rPr>
                <w:color w:val="000000"/>
                <w:sz w:val="28"/>
                <w:szCs w:val="28"/>
              </w:rPr>
              <w:t>уставной деятельности</w:t>
              <w:br/>
              <w:t>учреждений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информационной</w:t>
              <w:br/>
            </w:r>
            <w:r>
              <w:rPr>
                <w:color w:val="000000"/>
                <w:sz w:val="28"/>
                <w:szCs w:val="28"/>
              </w:rPr>
              <w:t xml:space="preserve">открытости в сфере </w:t>
            </w:r>
            <w:r>
              <w:rPr>
                <w:color w:val="000000"/>
                <w:spacing w:val="-3"/>
                <w:sz w:val="28"/>
                <w:szCs w:val="28"/>
              </w:rPr>
              <w:t>инвестиционной деятельности в Заветинском сельском поселен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ированность</w:t>
              <w:br/>
              <w:t>потенциальных инвесторов об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условиях ведения инвестиционной</w:t>
              <w:br/>
            </w:r>
            <w:r>
              <w:rPr>
                <w:color w:val="000000"/>
                <w:sz w:val="28"/>
                <w:szCs w:val="28"/>
              </w:rPr>
              <w:t>деятельности на территории</w:t>
              <w:br/>
              <w:t>Заветинского сельского поселения, имеющихся</w:t>
              <w:br/>
              <w:t>формах господдерж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расширению налогооблагаемой базы и увеличению доходов  бюджета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вопросам земельных и имущественных отношений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я оптимизации расходов 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й подход к участию в муниципальных целевых программах с учетом возможности бюджета сельского поселения по обеспечению обязательного объема финансирова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убсидий федерального и областного бюджета, позволяющих сократить расходы бюджета сельского поселения на строительство и реконструкцию объектов муниципальной собственности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уменьшения затрат на содержание имущественного комплекса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бюджет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тимизация расходов на содержание органов местного самоуправления Завет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заработной платы работников органов местного самоуправления 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птимизации численности муниципальных служащих 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Заветинского сельского поселения в зависимости от функций и задач Администрации Завети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местного самоуправления Заветинского сельского посе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Заветинского сельского поселени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Заветинского сельского поселения и муниципальных учреждений Заве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137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Заветинского сельского поселения, принятых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и прав Заветинского сельского поселения по финансированию полномочий, отнесенных к 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а отнесенных в соответствии с федеральным законодательством к полномочиям </w:t>
            </w:r>
            <w:r>
              <w:rPr>
                <w:color w:val="000000"/>
                <w:sz w:val="28"/>
                <w:szCs w:val="28"/>
              </w:rPr>
              <w:t>Завети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местного бюджет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местного бюджет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вентаризации расходных обязательств местного бюджет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II – III кварталы (ежегодно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птимизация расходов местного бюджет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по сокращению муниципального долга 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контроль за финансовым состоянием принципала в случае предоставления муниципальных гарантий Администрации Завети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едоставлени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неисполнения обязательств принципалом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 xml:space="preserve">                                                                Г.А. Соловь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именование приложения № 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Отчет об исполн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Заветинском сельском поселении до 2017 год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 xml:space="preserve">                                                                Г.А. Соловь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4:00Z</dcterms:created>
  <dc:creator>User</dc:creator>
  <dc:description/>
  <cp:keywords/>
  <dc:language>en-US</dc:language>
  <cp:lastModifiedBy>Пользователь</cp:lastModifiedBy>
  <cp:lastPrinted>2013-11-28T10:43:00Z</cp:lastPrinted>
  <dcterms:modified xsi:type="dcterms:W3CDTF">2017-04-25T19:05:00Z</dcterms:modified>
  <cp:revision>41</cp:revision>
  <dc:subject/>
  <dc:title/>
</cp:coreProperties>
</file>