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5.02.2020</w:t>
        <w:tab/>
        <w:tab/>
        <w:tab/>
        <w:tab/>
        <w:tab/>
        <w:tab/>
        <w:tab/>
        <w:tab/>
        <w:t xml:space="preserve">          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 №23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25.02.2020  № 3,  на  основании  заявлений: Тымченко  Натальи Николаевны о внесении изменений в учетное дело в связи со вступлением в брак и сменой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 нуждающимся в улучшении жилищных условий гражданина Тымченко Владимира Ивановича, состав семьи — 5 человек (Тымченко Владимир Иванович, Тымченко Наталья Николаевна - супруга, Тымченко Даниил Владимирович-сын, Тымченко Александр Владимирович - сын, Тымченко Мария Владимировна - дочь) зарегистрированного по адресу : Ростовская область, заветинский район, с. Заветное, ул. Чапаева д. 74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User</dc:creator>
  <dc:description/>
  <dc:language>en-US</dc:language>
  <cp:lastModifiedBy>User</cp:lastModifiedBy>
  <cp:lastPrinted>2020-02-26T11:04:00Z</cp:lastPrinted>
  <dcterms:modified xsi:type="dcterms:W3CDTF">2020-02-26T08:05:00Z</dcterms:modified>
  <cp:revision>2</cp:revision>
  <dc:subject/>
  <dc:title/>
</cp:coreProperties>
</file>