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03.03.2020    </w:t>
        <w:tab/>
        <w:tab/>
        <w:tab/>
        <w:tab/>
        <w:t xml:space="preserve">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17"/>
      </w:tblGrid>
      <w:tr>
        <w:trPr>
          <w:trHeight w:val="591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19 № 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Завет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от 30.09.2016 №186 «Об утверждении Положения об оплате труда муниципальных служащих органов местного самоуправления муниципального образования «Заветинское сельское поселения», </w:t>
      </w:r>
      <w:r>
        <w:rPr>
          <w:sz w:val="28"/>
        </w:rPr>
        <w:t>решения Собрания депутатов Заветинского сельского поселения от 28.11.2008 №15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 и на основании протоколов комиссии по установлению  трудового стажа от 27.02.2020 год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становить главному специалисту по вопросам муниципального хозяйства администрации Заветинского сельского поселения И.А. Шпаковой ежемесячную надбавку к должностному окладу за выслугу лет в размере 15%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дущему специалисту по вопросам бухгалтерского учета  администрации Заветинского сельского поселения Е.Ю. Приходько ежемесячную надбавку к должностному окладу за выслугу лет в размере 15%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дущему специалисту сектора экономики и финансов  администрации Заветинского сельского поселения Т.А. Моргуновой ежемесячную надбавку к должностному окладу за выслугу лет в размере 10%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ршему инспектору сектора экономики и финансов  администрации Заветинского сельского поселения О.А. Мельниковой ежемесячную надбавку к должностному окладу за выслугу лет в размере 10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с силу со дня его подписания и применяется к правоотношениям, возникшим с 01.03.2020 к пунктам  1 и 2 данного распоряжения и с 03.02.2020 года к пунктам 3 и 4 данн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.03.2020 № 12 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29171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872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5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3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м Администрации Заветинского сельского поселения от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97"/>
        <w:gridCol w:w="897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един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20"/>
        <w:gridCol w:w="1610"/>
        <w:gridCol w:w="711"/>
        <w:gridCol w:w="831"/>
        <w:gridCol w:w="284"/>
        <w:gridCol w:w="851"/>
        <w:gridCol w:w="241"/>
        <w:gridCol w:w="587"/>
        <w:gridCol w:w="284"/>
        <w:gridCol w:w="609"/>
        <w:gridCol w:w="283"/>
        <w:gridCol w:w="851"/>
        <w:gridCol w:w="283"/>
        <w:gridCol w:w="1136"/>
        <w:gridCol w:w="282"/>
        <w:gridCol w:w="762"/>
        <w:gridCol w:w="230"/>
        <w:gridCol w:w="657"/>
        <w:gridCol w:w="255"/>
        <w:gridCol w:w="863"/>
        <w:gridCol w:w="150"/>
        <w:gridCol w:w="667"/>
        <w:gridCol w:w="150"/>
        <w:gridCol w:w="859"/>
        <w:gridCol w:w="652"/>
        <w:gridCol w:w="567"/>
        <w:gridCol w:w="850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  <w:br/>
              <w:t>штатных едини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ной оклад с учетом повышения 4%</w:t>
            </w:r>
          </w:p>
        </w:tc>
        <w:tc>
          <w:tcPr>
            <w:tcW w:w="10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до МР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д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.</w:t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лификационная надбав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собые условия муниципальной служ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работу со сведениями составляющими государственную тайн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интенсивность и высокие результаты работы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дизенфицирующими средства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лассность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безаварийную эксплуатацию автомобил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7,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3,6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34,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01,6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по вопросам земельных 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2,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39,31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общим вопрос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3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,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6,9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 по вопросам муниципаль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4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7,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8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,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79,5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вопросам муниципального зак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2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1,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,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39,48</w:t>
            </w:r>
          </w:p>
        </w:tc>
      </w:tr>
      <w:tr>
        <w:trPr>
          <w:trHeight w:val="40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сектор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3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1,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4,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9,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49,71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3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,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2,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3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,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9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2,65</w:t>
            </w:r>
          </w:p>
        </w:tc>
      </w:tr>
      <w:tr>
        <w:trPr>
          <w:trHeight w:val="3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,2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,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2,99</w:t>
            </w:r>
          </w:p>
        </w:tc>
      </w:tr>
      <w:tr>
        <w:trPr>
          <w:trHeight w:val="2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2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,2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,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7,29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вопросам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75,94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37,6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предупреждению и ликвидации чрезвычайных ситуаций и обеспечению противо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,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75,94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,4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,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75,94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военно -учетного ст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6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1,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,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3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ющ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служебного автомоби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0,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5,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2,99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7,25</w:t>
            </w:r>
          </w:p>
        </w:tc>
      </w:tr>
      <w:tr>
        <w:trPr>
          <w:trHeight w:val="3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2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,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3,00</w:t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704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04,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79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3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38,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03,8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81,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2,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5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083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 xml:space="preserve">                                 Н.М. Ларч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8:00Z</dcterms:created>
  <dc:creator>User</dc:creator>
  <dc:description/>
  <dc:language>en-US</dc:language>
  <cp:lastModifiedBy>User</cp:lastModifiedBy>
  <cp:lastPrinted>2020-03-05T11:55:00Z</cp:lastPrinted>
  <dcterms:modified xsi:type="dcterms:W3CDTF">2020-03-05T10:18:00Z</dcterms:modified>
  <cp:revision>2</cp:revision>
  <dc:subject/>
  <dc:title/>
</cp:coreProperties>
</file>