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856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2.9pt;mso-wrap-distance-left:9.05pt;mso-wrap-distance-right:9.05pt;mso-wrap-distance-top:0pt;mso-wrap-distance-bottom:0pt;margin-top:0.5pt;mso-position-vertical-relative:text;margin-left:403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0.03.2020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396"/>
      </w:tblGrid>
      <w:tr>
        <w:trPr>
          <w:trHeight w:val="966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ое дело Сокиркиной Елизавет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протоколом жилищной комиссии Заветинского сельского поселения от  10.03.2020 № 4,  на  основании  заявления: Сокиркиной Елизаветы Николаевны  о внесении изменений в учетное дело в связи с изменением состава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признанными нуждающимися в улучшении жилищных условий граждан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окиркину Елизаветы Николаевну, состав семьи - 2 человека (Сокиркина Елизавета Николаевна, Сокиркина Кира Витальевна),зарегистрированную по адресу: Ростовская область, Заветинский район, с.Заветное, пер.Калинина д.37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7:00Z</dcterms:created>
  <dc:creator>User</dc:creator>
  <dc:description/>
  <dc:language>en-US</dc:language>
  <cp:lastModifiedBy>User</cp:lastModifiedBy>
  <cp:lastPrinted>2020-03-10T10:45:00Z</cp:lastPrinted>
  <dcterms:modified xsi:type="dcterms:W3CDTF">2020-03-18T07:47:00Z</dcterms:modified>
  <cp:revision>2</cp:revision>
  <dc:subject/>
  <dc:title/>
</cp:coreProperties>
</file>