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26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324" r="-24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665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2.75pt;mso-wrap-distance-left:9.05pt;mso-wrap-distance-right:9.05pt;mso-wrap-distance-top:0pt;mso-wrap-distance-bottom:0pt;margin-top:0.5pt;mso-position-vertical-relative:text;margin-left:40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25.03.2020</w:t>
        <w:tab/>
        <w:tab/>
        <w:tab/>
        <w:tab/>
        <w:tab/>
        <w:tab/>
        <w:tab/>
        <w:tab/>
        <w:t xml:space="preserve">          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396"/>
      </w:tblGrid>
      <w:tr>
        <w:trPr>
          <w:trHeight w:val="966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ое дело  № 17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 с  частью   5  статьи  2  Областного  закона 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протоколом жилищной комиссии Заветинского сельского поселения от  24.03.2020  № 5,  на  основании  заявления: Зленко Романа Николаевича о внесении изменений в учетное дело в связи с изменением состава семь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читать  нуждающимся в улучшении жилищных условий гражданина Зленко Романа Николаевича, состав семьи - 4 человека (Зленко Роман Николаевич, Зленко Яна Евгеньевна - жена, Зленко Илья Романович - сын, Зленко Ярослав Романович - сын) зарегистрированного по адресу : Ростовская область, Заветинский район, с. Заветное, ул. Куценко д. 41 кв. 1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сельского поселения   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1:00Z</dcterms:created>
  <dc:creator>User</dc:creator>
  <dc:description/>
  <dc:language>en-US</dc:language>
  <cp:lastModifiedBy>User</cp:lastModifiedBy>
  <cp:lastPrinted>2020-03-24T11:26:00Z</cp:lastPrinted>
  <dcterms:modified xsi:type="dcterms:W3CDTF">2020-03-25T06:51:00Z</dcterms:modified>
  <cp:revision>2</cp:revision>
  <dc:subject/>
  <dc:title/>
</cp:coreProperties>
</file>