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AdverGothic;Times New Roman" w:cs="AdverGothic;Times New Roman" w:ascii="AdverGothic;Times New Roman" w:hAnsi="AdverGothic;Times New Roman"/>
        </w:rPr>
        <w:t xml:space="preserve"> 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261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5" t="-324" r="-245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6350</wp:posOffset>
                </wp:positionV>
                <wp:extent cx="1176655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32.75pt;mso-wrap-distance-left:9.05pt;mso-wrap-distance-right:9.05pt;mso-wrap-distance-top:0pt;mso-wrap-distance-bottom:0pt;margin-top:0.5pt;mso-position-vertical-relative:text;margin-left:40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 Заветинского 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8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>25.03.2020</w:t>
        <w:tab/>
        <w:tab/>
        <w:tab/>
        <w:tab/>
        <w:tab/>
        <w:tab/>
        <w:tab/>
        <w:tab/>
        <w:t xml:space="preserve">                           с.Заветно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396"/>
      </w:tblGrid>
      <w:tr>
        <w:trPr>
          <w:trHeight w:val="966" w:hRule="atLeast"/>
        </w:trPr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 в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ое дело  Вдовикиной Е.А., Старунова М.В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соответствии  с  частью   5  статьи  2  Областного  закона 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,  протоколом жилищной комиссии Заветинского сельского поселения от  25.03.2020  № 6,  на  основании  заявления граждан: Вдовикиной Елены Александровны, Старунова Михаила Владимировича о внесении изменений в учетное дело в связи с изменением регистрации по месту жительства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>1. Считать  нуждающимися в улучшении жилищных условий граждан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Вдовикину Елену Александровну, состав семьи — 2 человека (Вдовикина Елена Александровна, Вдовикина Анастасия Александровна-дочь) зарегистрированную по адресу : Ростовская область, Заветинский район, с. Заветное, ул. Ленина д. 51 кв. 9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Старунова Михаила Владимировича, состав семьи — 3 человека ( Старунов Михаил Владимирович, Старунова Вера Николаевна-жена, Старунов Даниил Михайлович-сын) зарегистрированного по адресу : Ростовская область, Заветинский район, с. Заветное, ул. Чапаева д. 7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етинского сельского поселения                                      С.И.Бондар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1"/>
    <w:qFormat/>
    <w:rPr>
      <w:b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Основной текст с отступом Знак"/>
    <w:basedOn w:val="1"/>
    <w:qFormat/>
    <w:rPr>
      <w:sz w:val="26"/>
      <w:szCs w:val="26"/>
    </w:rPr>
  </w:style>
  <w:style w:type="character" w:styleId="Style13">
    <w:name w:val="Основной текст Знак"/>
    <w:basedOn w:val="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basedOn w:val="1"/>
    <w:qFormat/>
    <w:rPr>
      <w:sz w:val="32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right="0" w:hanging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10"/>
      <w:sz w:val="23"/>
      <w:szCs w:val="23"/>
      <w:shd w:fill="FFFFFF" w:val="clear"/>
      <w:lang w:val="en-US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39:00Z</dcterms:created>
  <dc:creator>User</dc:creator>
  <dc:description/>
  <dc:language>en-US</dc:language>
  <cp:lastModifiedBy>User</cp:lastModifiedBy>
  <cp:lastPrinted>2020-03-25T16:39:00Z</cp:lastPrinted>
  <dcterms:modified xsi:type="dcterms:W3CDTF">2020-03-25T13:39:00Z</dcterms:modified>
  <cp:revision>2</cp:revision>
  <dc:subject/>
  <dc:title/>
</cp:coreProperties>
</file>