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Заветинского 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аспоряжение</w:t>
      </w:r>
    </w:p>
    <w:p>
      <w:pPr>
        <w:pStyle w:val="Normal"/>
        <w:tabs>
          <w:tab w:val="clear" w:pos="284"/>
          <w:tab w:val="left" w:pos="709" w:leader="none"/>
          <w:tab w:val="left" w:pos="8931" w:leader="none"/>
        </w:tabs>
        <w:jc w:val="center"/>
        <w:rPr>
          <w:rFonts w:ascii="Times New Roman" w:hAnsi="Times New Roman" w:cs="Times New Roman"/>
          <w:i/>
          <w:i/>
          <w:sz w:val="24"/>
          <w:szCs w:val="48"/>
        </w:rPr>
      </w:pPr>
      <w:r>
        <w:rPr>
          <w:rFonts w:cs="Times New Roman"/>
          <w:i/>
          <w:sz w:val="24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0.04.2020</w:t>
        <w:tab/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                                               с. Заветное</w:t>
      </w:r>
    </w:p>
    <w:p>
      <w:pPr>
        <w:pStyle w:val="Normal"/>
        <w:tabs>
          <w:tab w:val="clear" w:pos="284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исполнения бюджета сельского поселения во II квартале 2020 г. и мерах по осуществлению закупок товаров, работ, услуг для обеспечения муниципальных нужд Завети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беспечения устойчивого развития экономики и социальной </w:t>
      </w:r>
      <w:r>
        <w:rPr>
          <w:spacing w:val="-4"/>
          <w:sz w:val="28"/>
          <w:szCs w:val="28"/>
        </w:rPr>
        <w:t>стабильности в Заветинском сельском поселении в условиях распространения новой коронавирусной</w:t>
      </w:r>
      <w:r>
        <w:rPr>
          <w:sz w:val="28"/>
          <w:szCs w:val="28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следующие направления финансирования расходных обязательств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20 г., включая расходы в рамках доведенных муниципальному бюджетному учреждению муниципального задания: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асходов на заработную плату с нормативными начислениями на нее, муниципальных гарантий служащим органов местного самоуправления Заветинского сельского поселения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), услуги связи; дезинфицирующих моющих средств; изготовление бланочной продукции и почтовые расходы для оказания муниципальных услуг гражданам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комплекса мероприятий по охране лесов от пожаров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 обслуживание автоматической охранной и пожарной сигнализации, системы оповещения и эвакуации при пожаре и автоматической установки пожаротушения; закупка горюче-смазочных материалов; оплата договоров обязательного страхования государственной ответственности владельцев транспортных средств; уплата налогов и сборов; исполнение судебных актов, предусматривающих обращение взыскания на средства бюджета сельского поселения по денежным обязательствам муниципальных учреждений Заветинского сельского поселения; медицинское освидетельствование водителей;</w:t>
      </w:r>
    </w:p>
    <w:p>
      <w:pPr>
        <w:pStyle w:val="Default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социальной поддержки, включая компенсационные и социальные выплаты по публичным нормативным обязательствам Заветинского сельского поселения; 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асходов на обслуживание муниципального долга Заветинского сельского поселения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ходы на проведение мероприятий, связанных с празднованием 75-й годовщины Победы в Великой Отечественной войне 1941-1945 годов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иные текущие расходы и мероприятия, осуществляемые в рамках обеспечения деятельности органов местного самоуправления Заветинского сельского поселения;</w:t>
      </w:r>
    </w:p>
    <w:p>
      <w:pPr>
        <w:pStyle w:val="Default"/>
        <w:widowControl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сходы на выполнение принятых решений по резервному фонду Администрации Заветинского сельского поселения, исполнение судебных актов по искам к Заветинскому сельскому поселению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 В соответствии с частью 65 статьи 11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</w:t>
      </w:r>
      <w:r>
        <w:rPr>
          <w:color w:val="000000"/>
          <w:sz w:val="28"/>
          <w:szCs w:val="28"/>
        </w:rPr>
        <w:t>в 2020 году принять все необходимые меры в целях обеспечения изменения сроков исполнения муниципальных контрактов, и (или) цены муниципальных контрактов, и (или) цены единицы товара, работы, услуги, если при их исполнении в связи с 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Заветинского сельского поселения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20 г.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тменить с соблюдением требований статьи 3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распоряжения, закупки, связанные с приобретением товаров, работ и услуг для муниципальных нужд, источником финансового обеспечения которых являются средства областного бюджета, за исключением закупок, осуществляемых за счет целевых федеральных средств, и софинансируемых средств, и по направлениям, указанным в пункте 1 настоящего распоряж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не проводить со дня вступления в силу настоящего распоряжения закупки,</w:t>
      </w:r>
      <w:r>
        <w:rPr>
          <w:sz w:val="28"/>
          <w:szCs w:val="28"/>
        </w:rPr>
        <w:t xml:space="preserve"> связанные с приобретением товаров, работ и услуг для муниципальных нужд, источником финансового обеспечения которых являются средства областного бюджета, за исключением закупок, осуществляемых за счет целевых федеральных средств, и софинансируемых средств , и по направлениям, указанным в пункте 1 настоящего распоряжения;</w:t>
      </w:r>
    </w:p>
    <w:p>
      <w:pPr>
        <w:pStyle w:val="Default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4. Направлять средства резервного фонда Администрации Заветинского сельского поселения в случае необходимости на ликвидацию последствий чрезвычайных ситуаций или на выполнение отдельных поручений главы Администрации Заветинского сельского поселения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5. Сектору экономики и финансов Администрации Заветинского сельского поселения (А.А. Плетневой):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ть исполнение кассового плана апреля 2020 г., составление и исполнение кассового плана мая-июня 2020 г. в соответствии с положениями пункта 1 настоящего распоряжения; </w:t>
      </w:r>
    </w:p>
    <w:p>
      <w:pPr>
        <w:pStyle w:val="Default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первоочередном порядке расходы на выплату заработной платы работникам бюджетной сферы, на исполнение публичных нормативных обязательств Заветинского сельского поселения, иные социальные выплаты, обслуживание муниципального долга Заветинского сельского поселения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6. Установить, что абзац третий пункта 3 настоящего распоряжения не распространяются на правоотношения, связанные с доведением лимитов бюджетных обязательств в апреле 2020 г., а также на выполнение принятых решений по резервному фонду Правительства Ростовской области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7. 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  <w:tab/>
        <w:tab/>
        <w:tab/>
        <w:tab/>
        <w:tab/>
        <w:tab/>
        <w:tab/>
        <w:t xml:space="preserve"> </w:t>
        <w:tab/>
        <w:t xml:space="preserve">     </w:t>
        <w:tab/>
        <w:t>С.И. 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284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носит 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5:00Z</dcterms:created>
  <dc:creator>AlekseiOs</dc:creator>
  <dc:description/>
  <dc:language>en-US</dc:language>
  <cp:lastModifiedBy>User</cp:lastModifiedBy>
  <cp:lastPrinted>2020-04-20T12:13:00Z</cp:lastPrinted>
  <dcterms:modified xsi:type="dcterms:W3CDTF">2020-04-20T09:15:00Z</dcterms:modified>
  <cp:revision>2</cp:revision>
  <dc:subject/>
  <dc:title/>
</cp:coreProperties>
</file>