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1.2020</w:t>
        <w:tab/>
        <w:tab/>
        <w:tab/>
        <w:tab/>
        <w:tab/>
        <w:tab/>
        <w:tab/>
        <w:tab/>
        <w:t xml:space="preserve">   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говором мирового судьи судебного участка № 2 Ремонтненского  судебного района РО от 15.01.2020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Шевцова Сергея Викторовича 17.06.1981 года рождения на обязательные работы с 31.01.2020 года до момента отработки осужденным 32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Шевцову С.В. шестидневную рабочую неделю. Время работы ежедневно с 10.00 часов до 12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 по ул.Ломоносова – от Заветинской СОШ № 1 до дома № 68, парк «Сказка», парк по ул.Ломоносова, сбор мусора, погрузка мусора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С. Сивухину обеспечить 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5:00Z</dcterms:created>
  <dc:creator>User</dc:creator>
  <dc:description/>
  <dc:language>en-US</dc:language>
  <cp:lastModifiedBy>User</cp:lastModifiedBy>
  <cp:lastPrinted>2020-01-31T15:44:00Z</cp:lastPrinted>
  <dcterms:modified xsi:type="dcterms:W3CDTF">2020-01-31T12:45:00Z</dcterms:modified>
  <cp:revision>2</cp:revision>
  <dc:subject/>
  <dc:title/>
</cp:coreProperties>
</file>