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Arial" w:cs="AdverGothic;Arial" w:ascii="AdverGothic;Arial" w:hAnsi="AdverGothic;Arial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2.2020</w:t>
        <w:tab/>
        <w:tab/>
        <w:tab/>
        <w:tab/>
        <w:tab/>
        <w:tab/>
        <w:tab/>
        <w:tab/>
        <w:tab/>
        <w:t xml:space="preserve">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00"/>
      </w:tblGrid>
      <w:tr>
        <w:trPr>
          <w:trHeight w:val="549" w:hRule="atLeast"/>
        </w:trPr>
        <w:tc>
          <w:tcPr>
            <w:tcW w:w="5370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</w:rPr>
              <w:t>О назначении ответственных лиц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реализации постановления Правительства Российской Федерации от 26 февраля 2014 г. N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риказов Министерства финансов Российской Федерации от 29 декабря 2014 г. N174н «Об утверждении Порядка формирования (изменения) реестровых записей при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структуры их уникального номера, включая правила формирования информации и документов для включения в указанные реестровые записи», от 23 декабря </w:t>
      </w:r>
      <w:r>
        <w:rPr>
          <w:spacing w:val="14"/>
          <w:sz w:val="28"/>
          <w:szCs w:val="28"/>
        </w:rPr>
        <w:t>2014</w:t>
      </w:r>
      <w:r>
        <w:rPr>
          <w:sz w:val="28"/>
          <w:szCs w:val="28"/>
        </w:rPr>
        <w:t xml:space="preserve"> г. N163н «О порядке формирования и ведения реестра участников бюджетного процесса, также юридических лиц, не являющихся участниками бюджетного процесса» и проведения подготовительных мероприятий для предоставления доступа, к компонентам системы «Электронный бюджет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Назначить ответственными за </w:t>
      </w:r>
      <w:r>
        <w:rPr>
          <w:sz w:val="28"/>
          <w:szCs w:val="28"/>
        </w:rPr>
        <w:t>ведение ведомственных перечней и формирования предложений о внесении изменений в базовые перечни с наделением права электронной цифровой подписи Главу Администрации Заветинского сельского поселения Бондаренко Сергея Ивановича со следующими полномочиями: ввод данных, согласование, утверждение, просмотр; заведующего сектором экономики и финансов Администрации Заветинского сельского поселения Плетневу Анну Александровну со следующими полномочиями: ввод данных, согласование, утверждение, просмо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значить ответственными за согласование предложений о внесении изменений в базовые перечни с наделением права электронной цифровой подписи Главу Администрации Заветинского сельского поселения Бондаренко Сергея Ивановича со следующими полномочиями: ввод данных, согласование, утверждение, просмотр; координатор; заведующего сектором экономики и финансов Администрации Заветинского сельского поселения Плетневу Анну Александровну со следующими полномочиями: ввод данных, согласование, утверждение, просмотр; координатор 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Назначить ответственными за ведение реестра участников бюджетного процесса с наделением права электронной цифровой подписи Главу Администрации Заветинского сельского поселения Бондаренко Сергея Ивановича со следующими полномочиями: ввод данных, согласование, утверждение, просмотр; заведующего сектором экономики и финансов Администрации Заветинского сельского поселения Плетневу Анну Александровну со следующими полномочиями: ввод данных, согласование, утверждение, просмотр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Сотрудникам, указанным в п.1, п.2 и п.3 настоящего распоряжения обеспечить просмотр, ввод данных, согласование, утверждение и координацию электронных документов Сводного реестра в системе «Электронный бюджет» в установленные приказом 163н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ответственным, за техническое обеспечение работы с компонентами системы и подключение пользователей, заведующего сектором экономики и финансов Администрации Заветинского сельского поселения Плетневу Анну Александ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пию настоящего распоряжения представить в Отдел №40 Управления Федерального казначейства по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: распоряжение от 29.01.2019 №2 «О назначении ответственных лиц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2:00Z</dcterms:created>
  <dc:creator>User</dc:creator>
  <dc:description/>
  <cp:keywords/>
  <dc:language>en-US</dc:language>
  <cp:lastModifiedBy>User</cp:lastModifiedBy>
  <cp:lastPrinted>2020-02-04T17:37:00Z</cp:lastPrinted>
  <dcterms:modified xsi:type="dcterms:W3CDTF">2020-02-04T14:37:00Z</dcterms:modified>
  <cp:revision>6</cp:revision>
  <dc:subject/>
  <dc:title/>
</cp:coreProperties>
</file>