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792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2.85pt;mso-wrap-distance-left:9.05pt;mso-wrap-distance-right:9.05pt;mso-wrap-distance-top:0pt;mso-wrap-distance-bottom:0pt;margin-top:0.5pt;mso-position-vertical-relative:text;margin-left:403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2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1244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ими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ую В.Н., Глушенко Е.А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07.02.2020</w:t>
      </w:r>
      <w:r>
        <w:rPr>
          <w:sz w:val="28"/>
          <w:szCs w:val="28"/>
        </w:rPr>
        <w:t xml:space="preserve">   № 1  на   основании  заявлений граждан: Мудрой Валерии Николаевны, Глушенко Евгения Александровича о признании нуждающими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изнать нуждающим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удрую Валерию Николаевну, состав семьи – 1 человек, зарегистрированного  по адресу: Ростовская область, Заветинский район, с. Заветное,  ул. Ленина  д.3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Глушенко Евгения Александровича, состав семьи – 2 человека (Глушенко Евгений Александрович, Глушенко (Гаунова) Елизавета Юрьевна), зарегистрированного  по адресу: Ростовская область, Заветинский район, с.Заветное, пер.Книжный  д.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6:00Z</dcterms:created>
  <dc:creator>User</dc:creator>
  <dc:description/>
  <dc:language>en-US</dc:language>
  <cp:lastModifiedBy>User</cp:lastModifiedBy>
  <cp:lastPrinted>2020-02-10T12:55:00Z</cp:lastPrinted>
  <dcterms:modified xsi:type="dcterms:W3CDTF">2020-02-10T09:56:00Z</dcterms:modified>
  <cp:revision>2</cp:revision>
  <dc:subject/>
  <dc:title/>
</cp:coreProperties>
</file>