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Arial" w:cs="AdverGothic;Arial" w:ascii="AdverGothic;Arial" w:hAnsi="AdverGothic;Arial"/>
        </w:rPr>
        <w:t xml:space="preserve"> </w:t>
      </w: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16.05.2018</w:t>
        <w:tab/>
        <w:tab/>
        <w:tab/>
        <w:tab/>
        <w:tab/>
        <w:tab/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536"/>
      </w:tblGrid>
      <w:tr>
        <w:trPr>
          <w:trHeight w:val="335" w:hRule="atLeast"/>
        </w:trPr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Заветинского сельского поселения от 10.07.2017 № 4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пунктом 11 статьи 30 Устава муниципального образования «Заветинское сельское поселение» и с  целью при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авовых актов в соответствие с действующим законодательством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8 приложения распоряжения Администрации Заветинского сельского поселения  от 10.07.2017 № 41 «Об утверждении Регламента Администрации Заветинского сельского поселения» изменения, изложив его в новой редакции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Внутренний трудовой распорядок,</w:t>
      </w:r>
      <w:r>
        <w:rPr>
          <w:sz w:val="28"/>
        </w:rPr>
        <w:t xml:space="preserve"> сроки выплаты заработной платы сотрудникам,</w:t>
      </w:r>
      <w:r>
        <w:rPr>
          <w:sz w:val="28"/>
          <w:szCs w:val="28"/>
        </w:rPr>
        <w:t xml:space="preserve"> ведение табеля учета рабочего времени и материально-техническое обеспечение деятельности Администрации Заветинского сельского посе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8.1. Вход в здание Администрации Заветинского сельского поселения (кроме работников Администрации Заветинского сельского поселения) разрешен с 9.00 до 18.00. После 18.00 вход в здание посторонним лицам запреще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8.2. В выходные дни вход в здание разрешается специалистам и сотрудникам Администрации Заветинского сельского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8.3. Вход в здание обслуживающему персоналу разрешен с 7.00 часов ут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8.4. Обязанности за организацию работы сотрудников Администрации Заветинского сельского поселения, соблюдение ими правил внутреннего распорядка возлагаются на главу Администрации Заветин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Администрации Заветинского сельского поселения действует пятидневная рабочая нед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начало работы - 9-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- с 13:00 до 14: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рабо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ы </w:t>
        <w:tab/>
        <w:tab/>
        <w:t>- 17:15 (понедельник - четверг), 17:00 (пятниц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жчины - 18:00 (понедельник - пятн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ий день накануне нерабочего праздничного дня уменьшается на 1 ча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5.</w:t>
      </w:r>
      <w:r>
        <w:rPr>
          <w:rFonts w:cs="Times New Roman CYR" w:ascii="Times New Roman CYR" w:hAnsi="Times New Roman CYR"/>
          <w:sz w:val="28"/>
          <w:szCs w:val="28"/>
        </w:rPr>
        <w:t xml:space="preserve"> Установить следующие сроки выдачи заработной платы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/>
      </w:pPr>
      <w:r>
        <w:rPr>
          <w:sz w:val="28"/>
          <w:szCs w:val="28"/>
        </w:rPr>
        <w:t>18-е число текущего месяца — выдача оплаты за работу сотрудников за первую половину месяца (аванс)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3-е число следующего за расчетным месяца — выдача оплаты за работу сотрудников за вторую половину предыдущего месяца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совпадении дня выплаты с выходным или нерабочим праздничным днем выплата заработной платы производится накануне этого дня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8.6. Работник Администрации Заветинского сельского поселения в случае не возможности выхода по какой-либо причине на работу в рабочее время, обязан в этот же день информировать главу Администрации Заветинского сельского поселения и уполномоченного за ведение табеля работника Администрации Заветинского сельского поселения о причинах своего отсутствия для внесения соответствующей информации в табель учета рабочего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8.7. Ведение табеля учета рабочего времени, фактически отработанного каждым работником Администрации Заветинского сельского поселения, осуществляется уполномоченным на то работником Администрации Заветин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8.8. Уполномоченный за ведение табеля работник  Администрации Заветинского сельского поселения не позднее последнего рабочего дня месяца направляет в сектор экономики и финансов Администрации Заветинского сельского поселения табель учета времени, фактически отработанного каждым работником Администрации Заветинского сельского поселения в текущем месяц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8.9. За добросовестное отношение к работе с учетом эффективности и качества работы работники Администрации Заветинского сельского поселения могут быть представлены к награждению государственными наградами, Почетными грамотами Администрации Ростовской области, Администрации Заветинского района, Администрации Заветин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премирования и оказания материальной помощи работникам Администрации Заветинского сельского поселения регламентируются постановлениями и распоряжениями Администрации Заветин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8.10. За допущенные нарушения трудовой и служебной дисциплины  к работнику могут применяться меры административного воздействия, вплоть до освобождения от занимаемой долж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8.11. Материально-техническое обслуживание сотрудников возлагается на сектор экономики и финансов, который обеспечивает получение канцтоваров, оргтехники по заявк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8.12. Время ежегодного и дополнительного отпуска за выслугу лет устанавливается для каждого сотрудника в соответствии с действующим законодательством о муниципальной служб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о желанию сотрудников оплачиваемые отпуска могут предоставляться им Администрацией Заветинского поселения по частям в течение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График отпусков составляется на каждый календарный год в декабре месяце, утверждается главой Администрации Заветинского сельского поселения и доводится до сведения работ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8.13. При увольнении работник Администрации сельского поселения обязан сдать компьютерную технику и материальные ценности  начальнику по эксплуатации здания, о чем делаются отметки в обходном лис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8.14. После окончания рабочего дня все электроприборы отключаются; окна, форточки и двери рабочих комнат и других помещений закрыва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8.15. В случае возникновения пожара или других стихийных бедствий необходимо немедленно известить работника по чрезвычайным ситуациям Администрации Заветинского сельского поселения, дежурного единой дежурно-диспетчерской службы Администрации Заветинского района (тел. 2-25-70, 112, 01) и принять меры к тушению пожара, спасению иму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16. Ответственность за организацию работы сотрудников Администрации Заветинского сельского поселения, соблюдение ими внутреннего трудового распорядка, поддержание порядка в комнатах и помещениях, сохранность имущества и документации возлагается на главу Администрации Завет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Заветинског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Style8">
    <w:name w:val="Название Знак"/>
    <w:basedOn w:val="Style7"/>
    <w:qFormat/>
    <w:rPr>
      <w:b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Основной текст с отступом Знак"/>
    <w:basedOn w:val="Style7"/>
    <w:qFormat/>
    <w:rPr>
      <w:sz w:val="26"/>
      <w:szCs w:val="26"/>
    </w:rPr>
  </w:style>
  <w:style w:type="character" w:styleId="Style10">
    <w:name w:val="Основной текст Знак"/>
    <w:basedOn w:val="Style7"/>
    <w:qFormat/>
    <w:rPr/>
  </w:style>
  <w:style w:type="character" w:styleId="4">
    <w:name w:val="Заголовок 4 Знак"/>
    <w:basedOn w:val="Style7"/>
    <w:qFormat/>
    <w:rPr>
      <w:b/>
    </w:rPr>
  </w:style>
  <w:style w:type="character" w:styleId="5">
    <w:name w:val="Заголовок 5 Знак"/>
    <w:basedOn w:val="Style7"/>
    <w:qFormat/>
    <w:rPr>
      <w:sz w:val="32"/>
    </w:rPr>
  </w:style>
  <w:style w:type="character" w:styleId="6">
    <w:name w:val="Заголовок 6 Знак"/>
    <w:basedOn w:val="Style7"/>
    <w:qFormat/>
    <w:rPr>
      <w:b/>
      <w:sz w:val="48"/>
      <w:lang w:val="en-US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1">
    <w:name w:val="Заголовок 1 Знак"/>
    <w:basedOn w:val="Style7"/>
    <w:qFormat/>
    <w:rPr>
      <w:sz w:val="32"/>
    </w:rPr>
  </w:style>
  <w:style w:type="character" w:styleId="2">
    <w:name w:val="Заголовок 2 Знак"/>
    <w:basedOn w:val="Style7"/>
    <w:qFormat/>
    <w:rPr>
      <w:b/>
      <w:sz w:val="4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31">
    <w:name w:val="Основной текст с отступом 3 Знак"/>
    <w:basedOn w:val="Style7"/>
    <w:qFormat/>
    <w:rPr>
      <w:sz w:val="24"/>
    </w:rPr>
  </w:style>
  <w:style w:type="character" w:styleId="32">
    <w:name w:val="Основной текст 3 Знак"/>
    <w:basedOn w:val="Style7"/>
    <w:qFormat/>
    <w:rPr>
      <w:sz w:val="24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character" w:styleId="22">
    <w:name w:val="Основной текст 2 Знак"/>
    <w:basedOn w:val="Style7"/>
    <w:qFormat/>
    <w:rPr>
      <w:iCs/>
      <w:sz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5">
    <w:name w:val="Подзаголовок Знак"/>
    <w:basedOn w:val="Style7"/>
    <w:qFormat/>
    <w:rPr>
      <w:rFonts w:ascii="Arial" w:hAnsi="Arial" w:eastAsia="Arial Unicode MS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12">
    <w:name w:val="Знак Знак1"/>
    <w:qFormat/>
    <w:rPr>
      <w:sz w:val="28"/>
      <w:lang w:val="ru-RU" w:bidi="ar-SA"/>
    </w:rPr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b w:val="false"/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1;Times New Roman" w:hAnsi="Times New Roman1;Times New Roman" w:cs="Times New Roman1;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1;Times New Roman" w:hAnsi="Times New Roman1;Times New Roman" w:cs="Times New Roman1;Times New Roman"/>
      <w:color w:val="00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spacing w:before="280" w:after="280"/>
    </w:pPr>
    <w:rPr>
      <w:sz w:val="24"/>
      <w:szCs w:val="24"/>
    </w:rPr>
  </w:style>
  <w:style w:type="paragraph" w:styleId="Xl196">
    <w:name w:val="xl19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1;Times New Roman" w:hAnsi="Times New Roman1;Times New Roman" w:cs="Times New Roman1;Times New Roman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1;Times New Roman" w:hAnsi="Times New Roman1;Times New Roman" w:cs="Times New Roman1;Times New Roman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1;Times New Roman" w:hAnsi="Times New Roman1;Times New Roman" w:cs="Times New Roman1;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1;Times New Roman" w:hAnsi="Times New Roman1;Times New Roman" w:cs="Times New Roman1;Times New Roman"/>
      <w:b/>
      <w:bCs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7">
    <w:name w:val="xl2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1;Times New Roman" w:hAnsi="Times New Roman1;Times New Roman" w:cs="Times New Roman1;Times New Roman"/>
      <w:b/>
      <w:bCs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1;Times New Roman" w:hAnsi="Times New Roman1;Times New Roman" w:cs="Times New Roman1;Times New Roman"/>
      <w:b/>
      <w:bCs/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1;Times New Roman" w:hAnsi="Times New Roman1;Times New Roman" w:cs="Times New Roman1;Times New Roman"/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27">
    <w:name w:val="xl32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58">
    <w:name w:val="xl3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59">
    <w:name w:val="xl3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67">
    <w:name w:val="xl36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71">
    <w:name w:val="xl371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76">
    <w:name w:val="xl37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79">
    <w:name w:val="xl37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">
    <w:name w:val="xl3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2">
    <w:name w:val="xl38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91">
    <w:name w:val="xl39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92">
    <w:name w:val="xl3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93">
    <w:name w:val="xl39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94">
    <w:name w:val="xl394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3">
    <w:name w:val="xl4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8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7:00Z</dcterms:created>
  <dc:creator>User</dc:creator>
  <dc:description/>
  <cp:keywords/>
  <dc:language>en-US</dc:language>
  <cp:lastModifiedBy>Пользователь</cp:lastModifiedBy>
  <cp:lastPrinted>2013-06-13T16:39:00Z</cp:lastPrinted>
  <dcterms:modified xsi:type="dcterms:W3CDTF">2018-05-17T06:41:00Z</dcterms:modified>
  <cp:revision>4</cp:revision>
  <dc:subject/>
  <dc:title>  </dc:title>
</cp:coreProperties>
</file>