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2.03.2019</w:t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  </w:t>
        <w:tab/>
        <w:tab/>
        <w:t xml:space="preserve">          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4398"/>
      </w:tblGrid>
      <w:tr>
        <w:trPr>
          <w:trHeight w:val="966" w:hRule="atLeast"/>
        </w:trPr>
        <w:tc>
          <w:tcPr>
            <w:tcW w:w="5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/>
            </w:pPr>
            <w:r>
              <w:rPr>
                <w:sz w:val="28"/>
                <w:szCs w:val="28"/>
              </w:rPr>
              <w:t xml:space="preserve">О признании нуждающимис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лучшении жилищных условий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Лисовцова Е.Н., Гончарову Е.А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 от  12.03.2019</w:t>
      </w:r>
      <w:r>
        <w:rPr>
          <w:sz w:val="28"/>
          <w:szCs w:val="28"/>
        </w:rPr>
        <w:t xml:space="preserve">    № 3  на   основании  заявлений граждан: Лисовцова Евгения Николаевича, Гончаровой Елены Анатольевны о признании нуждающимися в улучшении жилищных условий, во исполнение требований к участникам 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знать нуждающимся в улучшении жилищных условий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Лисовцова Евгения Николаевича, состав семьи – 1 человек, зарегистрированного  по адресу: Ростовская область, Заветинский район, с.Заветное, ул.Герцена  д.44 кв.2;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Гончарову Елену Анатольевну, состав семьи – 3 человека, зарегистрированную  по адресу: Ростовская область, Заветинский район, с.Заветное, ул.Ломоносова  д.8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нуждающимся в улучшении жилищных условий как ветерана, участника боевых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Лисовцова Евгения Николаевича, состав семьи – 1 челов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С.И.Бондаренк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ведущий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9:00Z</dcterms:created>
  <dc:creator>User</dc:creator>
  <dc:description/>
  <dc:language>en-US</dc:language>
  <cp:lastModifiedBy>User</cp:lastModifiedBy>
  <cp:lastPrinted>2019-01-30T12:47:00Z</cp:lastPrinted>
  <dcterms:modified xsi:type="dcterms:W3CDTF">2019-03-12T14:29:00Z</dcterms:modified>
  <cp:revision>2</cp:revision>
  <dc:subject/>
  <dc:title/>
</cp:coreProperties>
</file>