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05.04.2019</w:t>
        <w:tab/>
        <w:tab/>
        <w:tab/>
        <w:tab/>
        <w:tab/>
        <w:t xml:space="preserve">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17"/>
      </w:tblGrid>
      <w:tr>
        <w:trPr>
          <w:trHeight w:val="591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8 № 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о статьей  31 Устава муниципального образования «Заветинское сельское поселение, распоряжением </w:t>
      </w:r>
      <w:r>
        <w:rPr>
          <w:sz w:val="28"/>
          <w:szCs w:val="28"/>
        </w:rPr>
        <w:t>Администрации Заветинского сельского поселения от 21.02.2019 № 7 «О ведущем специалисте сектора экономики и финансов Администрации Заветинского сельского поселения</w:t>
      </w:r>
      <w:r>
        <w:rPr>
          <w:sz w:val="28"/>
        </w:rPr>
        <w:t>» и в целях осуществления Администрацией сельского поселения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 Внести в приложение к распоряжению Администрации Заветинского сельского поселения от 29</w:t>
      </w:r>
      <w:r>
        <w:rPr>
          <w:sz w:val="28"/>
        </w:rPr>
        <w:t>.12.2018 № 73 «</w:t>
      </w:r>
      <w:r>
        <w:rPr>
          <w:sz w:val="28"/>
          <w:szCs w:val="28"/>
        </w:rPr>
        <w:t>О штатном расписании Администрации Заветинского сельского поселения на 2019 год» изменения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 и применяется к правоотношениям, возникшим с 21.02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19 № 16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9171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709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4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.2019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м Администрации Заветинского сельского поселения от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97"/>
        <w:gridCol w:w="897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еди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20"/>
        <w:gridCol w:w="1610"/>
        <w:gridCol w:w="711"/>
        <w:gridCol w:w="831"/>
        <w:gridCol w:w="284"/>
        <w:gridCol w:w="851"/>
        <w:gridCol w:w="241"/>
        <w:gridCol w:w="567"/>
        <w:gridCol w:w="284"/>
        <w:gridCol w:w="609"/>
        <w:gridCol w:w="283"/>
        <w:gridCol w:w="851"/>
        <w:gridCol w:w="283"/>
        <w:gridCol w:w="1136"/>
        <w:gridCol w:w="282"/>
        <w:gridCol w:w="762"/>
        <w:gridCol w:w="230"/>
        <w:gridCol w:w="657"/>
        <w:gridCol w:w="255"/>
        <w:gridCol w:w="863"/>
        <w:gridCol w:w="150"/>
        <w:gridCol w:w="667"/>
        <w:gridCol w:w="150"/>
        <w:gridCol w:w="859"/>
        <w:gridCol w:w="652"/>
        <w:gridCol w:w="567"/>
        <w:gridCol w:w="633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</w:t>
              <w:br/>
              <w:t>штатных един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й оклад с учетом повышения 4%</w:t>
            </w:r>
          </w:p>
        </w:tc>
        <w:tc>
          <w:tcPr>
            <w:tcW w:w="10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лата до МР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езвод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.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лификационная надбав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собые условия муниципальной служ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работу со сведениями составляющими государственную тайн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интенсивность и высокие результаты работы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дизенфицирующими средств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класс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безаварийную эксплуатацию автомоби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1.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4.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3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.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4.2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 вопросам земельных 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.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7.12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общим вопрос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,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5,4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 по вопросам муниципаль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1,87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вопросам муниципального зак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9,51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сектор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9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8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,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40,55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.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9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7.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9.11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9,51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вопросам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3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военно -учетного ст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,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ющ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служебного автомоби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7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847,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33,4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85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653,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21,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933,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10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,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5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34,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1576,0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                                 А.А.Соболенко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4:00Z</dcterms:created>
  <dc:creator>User</dc:creator>
  <dc:description/>
  <dc:language>en-US</dc:language>
  <cp:lastModifiedBy>User</cp:lastModifiedBy>
  <cp:lastPrinted>2019-04-05T15:52:00Z</cp:lastPrinted>
  <dcterms:modified xsi:type="dcterms:W3CDTF">2019-04-05T12:54:00Z</dcterms:modified>
  <cp:revision>2</cp:revision>
  <dc:subject/>
  <dc:title/>
</cp:coreProperties>
</file>