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2.04.2019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4398"/>
      </w:tblGrid>
      <w:tr>
        <w:trPr>
          <w:trHeight w:val="966" w:hRule="atLeast"/>
        </w:trPr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 xml:space="preserve">О признании нуждающей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Трулевой В.А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 от  12.04.2019</w:t>
      </w:r>
      <w:r>
        <w:rPr>
          <w:sz w:val="28"/>
          <w:szCs w:val="28"/>
        </w:rPr>
        <w:t xml:space="preserve">    № 5  на   основании  заявления гражданки: Трулевой Виктории Анатольевны о признании её нуждающейся в улучшении жилищных условий, во исполнение требований к участникам 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знать нуждающим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Трулеву Викторию Анатольевну, зарегистрированную  по адресу: Ростовская область, Заветинский район, с.Заветное, ул.Куценко д.19 кв.1 -состав семьи – 2 человека: Трулева Виктория Анатольевна, Трулев Николай Александрович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1:00Z</dcterms:created>
  <dc:creator>User</dc:creator>
  <dc:description/>
  <dc:language>en-US</dc:language>
  <cp:lastModifiedBy>User</cp:lastModifiedBy>
  <cp:lastPrinted>2019-04-12T11:00:00Z</cp:lastPrinted>
  <dcterms:modified xsi:type="dcterms:W3CDTF">2019-04-12T08:01:00Z</dcterms:modified>
  <cp:revision>2</cp:revision>
  <dc:subject/>
  <dc:title/>
</cp:coreProperties>
</file>