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15.04.2019</w:t>
        <w:tab/>
        <w:tab/>
        <w:tab/>
        <w:tab/>
        <w:tab/>
        <w:tab/>
        <w:tab/>
        <w:tab/>
        <w:tab/>
        <w:t xml:space="preserve">                  с.Заветное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8"/>
      </w:tblGrid>
      <w:tr>
        <w:trPr>
          <w:trHeight w:val="966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Заветинского сельского поселения от 29.03.2010 № 2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частью   5  статьи  2  Областного  закона 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 в связи с необходимостью уточнения состава семьи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распоряжение Администрации Заветинского сельского поселения от 29.03.2010 № 29 «О внесении изменений в учетно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 нуждающегося в улучшении жилищных условий  Кожевникова Сергея Геннадьевича», изложив пункт 1 распоряжения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 Считать признанным нуждающимся в улучшении жилищных услов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Сергея Геннадьевича, состав семьи - 3 человек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жевников Сергей Геннадьевич, Кожевникова Анна Федоровна, Кожевников Матвей Сергеевич.»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>Главы Администрации Заветинского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Style11"/>
    <w:qFormat/>
    <w:rPr>
      <w:b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с отступом Знак"/>
    <w:basedOn w:val="Style11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1:00Z</dcterms:created>
  <dc:creator>User</dc:creator>
  <dc:description/>
  <dc:language>en-US</dc:language>
  <cp:lastModifiedBy>User</cp:lastModifiedBy>
  <cp:lastPrinted>2019-04-16T09:51:00Z</cp:lastPrinted>
  <dcterms:modified xsi:type="dcterms:W3CDTF">2019-04-16T06:51:00Z</dcterms:modified>
  <cp:revision>2</cp:revision>
  <dc:subject/>
  <dc:title/>
</cp:coreProperties>
</file>