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619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03" r="-1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7925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2.85pt;mso-wrap-distance-left:9.05pt;mso-wrap-distance-right:9.05pt;mso-wrap-distance-top:0pt;mso-wrap-distance-bottom:0pt;margin-top:0.5pt;mso-position-vertical-relative:text;margin-left:403.4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.04.2019</w:t>
        <w:tab/>
        <w:tab/>
        <w:tab/>
        <w:tab/>
        <w:tab/>
        <w:tab/>
        <w:tab/>
        <w:tab/>
        <w:tab/>
        <w:t xml:space="preserve">         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 обязательных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говором Ремонтненского районного суда Ростовской области от 02.04.2019 года: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сужденного Авдиенко Юрия Николаевича 01.06.1975 года рождения на обязательные работы с 22.04.2019 года до момента отработки осужденным 360 часов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Авдиенко Ю.Н. шестидневную рабочую неделю. Время работы ежедневно с 8.00 часов до 12.00 часов. Выходной день – воскресень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вид работ: работы по благоустройству села Заветное (очистка территории села от мусора по ул.Ломоносова – от Заветинской СОШ № 1 до дома № 68, парк «Сказка», парк по ул.Ломоносова, сбор мусора, погрузка мусора)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таршему инспектору по вопросам благоустройства Администрации Заветинского сельского поселения А.С. Сивухину обеспечить  исполнение осужденным обязательных работ согласно шес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филиал по Заветинскому району ФКУ УИИ ГУФСИН России по Ростовской области, информирование уголовно-исполнительной инспекции о невыходе осужденного на 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Style17"/>
        <w:tabs>
          <w:tab w:val="clear" w:pos="708"/>
          <w:tab w:val="left" w:pos="702" w:leader="none"/>
          <w:tab w:val="left" w:pos="8931" w:leader="none"/>
        </w:tabs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тинского сельского поселения                               С.И. 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22:00Z</dcterms:created>
  <dc:creator>User</dc:creator>
  <dc:description/>
  <cp:keywords/>
  <dc:language>en-US</dc:language>
  <cp:lastModifiedBy>User</cp:lastModifiedBy>
  <cp:lastPrinted>2018-12-06T09:55:00Z</cp:lastPrinted>
  <dcterms:modified xsi:type="dcterms:W3CDTF">2019-04-22T13:37:00Z</dcterms:modified>
  <cp:revision>7</cp:revision>
  <dc:subject/>
  <dc:title>  </dc:title>
</cp:coreProperties>
</file>