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5.04.2019</w:t>
        <w:tab/>
        <w:tab/>
        <w:tab/>
        <w:tab/>
        <w:tab/>
        <w:t xml:space="preserve">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17"/>
      </w:tblGrid>
      <w:tr>
        <w:trPr>
          <w:trHeight w:val="591" w:hRule="atLeast"/>
        </w:trPr>
        <w:tc>
          <w:tcPr>
            <w:tcW w:w="4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18 № 7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В соответствии с пунктом 13 статьи 31 Устава муниципального образования «Заветинское сельское поселение, решением Собрания депутатов</w:t>
      </w:r>
      <w:r>
        <w:rPr>
          <w:sz w:val="28"/>
          <w:szCs w:val="28"/>
        </w:rPr>
        <w:t xml:space="preserve"> Заветинского сельского поселения от 01.03.2019 № 108 «О внесении изменений в решение Собрания депутатов Заветинского сельского поселения от 04.07.2016 №173 «Об утверждении структуры Администрации Заветинского сельского поселения»</w:t>
      </w:r>
      <w:r>
        <w:rPr>
          <w:sz w:val="28"/>
        </w:rPr>
        <w:t>» и в целях осуществления Администрацией сельского поселения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1. Внести в приложение к распоряжению Администрации Заветинского сельского поселения от 29</w:t>
      </w:r>
      <w:r>
        <w:rPr>
          <w:sz w:val="28"/>
        </w:rPr>
        <w:t>.12.2018 № 73 «</w:t>
      </w:r>
      <w:r>
        <w:rPr>
          <w:sz w:val="28"/>
          <w:szCs w:val="28"/>
        </w:rPr>
        <w:t>О штатном расписании Администрации Заветинского сельского поселения на 2019 год» изменения изложив его в редакции согласно приложения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 и применяется к правоотношениям, возникшим с 01.03.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№ 22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57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966"/>
        <w:gridCol w:w="1706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ветинского сельского поселения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29171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709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54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2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оряжением Администрации Заветинского сельского поселения от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№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8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97"/>
        <w:gridCol w:w="897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един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20"/>
        <w:gridCol w:w="1610"/>
        <w:gridCol w:w="711"/>
        <w:gridCol w:w="831"/>
        <w:gridCol w:w="284"/>
        <w:gridCol w:w="851"/>
        <w:gridCol w:w="241"/>
        <w:gridCol w:w="567"/>
        <w:gridCol w:w="284"/>
        <w:gridCol w:w="609"/>
        <w:gridCol w:w="283"/>
        <w:gridCol w:w="851"/>
        <w:gridCol w:w="283"/>
        <w:gridCol w:w="1136"/>
        <w:gridCol w:w="282"/>
        <w:gridCol w:w="762"/>
        <w:gridCol w:w="230"/>
        <w:gridCol w:w="657"/>
        <w:gridCol w:w="255"/>
        <w:gridCol w:w="863"/>
        <w:gridCol w:w="150"/>
        <w:gridCol w:w="667"/>
        <w:gridCol w:w="150"/>
        <w:gridCol w:w="859"/>
        <w:gridCol w:w="652"/>
        <w:gridCol w:w="567"/>
        <w:gridCol w:w="774"/>
      </w:tblGrid>
      <w:tr>
        <w:trPr>
          <w:tblHeader w:val="true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чество</w:t>
              <w:br/>
              <w:t>штатных едини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ной оклад с учетом повышения 4%</w:t>
            </w:r>
          </w:p>
        </w:tc>
        <w:tc>
          <w:tcPr>
            <w:tcW w:w="10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и, руб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плата до МР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Безводны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%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руб.</w:t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валификационная надбавка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выслугу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особые условия муниципальной служ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работу со сведениями составляющими государственную тайн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интенсивность и высокие результаты работы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дизенфицирующими средствам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классность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 безаварийную эксплуатацию автомобиля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1.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764.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23,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8,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5.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4.24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по вопросам земельных 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2,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5.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89,48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общим вопрос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,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75,43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специалист по вопросам муниципаль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.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,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6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,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1,87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по вопросам муниципального заказ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9,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9,6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2,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2,13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ктор экономики и финансо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секторо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9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8.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8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40,55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9,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9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3,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05,03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9.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9.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9,51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спек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7,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,0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хническ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вопросам благоустро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,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92,72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й инспектор по предупреждению и ликвидации чрезвычайных ситуаций и обеспечению противо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2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6,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,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92,58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военно -учетного сто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5,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8,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ющий персонал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итель служебного автомоби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6,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,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к служебных помещ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3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6,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ко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тор ко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,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8,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8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8,00</w:t>
            </w:r>
          </w:p>
        </w:tc>
      </w:tr>
      <w:tr>
        <w:trPr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9537,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80,1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39,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232,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31,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231,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59,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8,84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3,00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5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26,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290,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 xml:space="preserve">                                 А.А.Соболенко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1:00Z</dcterms:created>
  <dc:creator>User</dc:creator>
  <dc:description/>
  <dc:language>en-US</dc:language>
  <cp:lastModifiedBy>User</cp:lastModifiedBy>
  <cp:lastPrinted>2019-04-25T10:41:00Z</cp:lastPrinted>
  <dcterms:modified xsi:type="dcterms:W3CDTF">2019-04-25T07:41:00Z</dcterms:modified>
  <cp:revision>2</cp:revision>
  <dc:subject/>
  <dc:title/>
</cp:coreProperties>
</file>