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9.01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Аникеевой Татьяны Анатольев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29.01.2019 № 1,  на  основании  заявления: Аникеевой Татьяна Анатольевны  о внесении изменений в учетное дело в связи с рождением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ыми нуждающимися в улучшении жилищных условий граждан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никееву Татьяну Анатольевну, состав семьи - 4 человека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2:00Z</dcterms:created>
  <dc:creator>User</dc:creator>
  <dc:description/>
  <cp:keywords/>
  <dc:language>en-US</dc:language>
  <cp:lastModifiedBy>User</cp:lastModifiedBy>
  <cp:lastPrinted>2019-01-30T12:48:00Z</cp:lastPrinted>
  <dcterms:modified xsi:type="dcterms:W3CDTF">2019-01-30T09:48:00Z</dcterms:modified>
  <cp:revision>7</cp:revision>
  <dc:subject/>
  <dc:title>  </dc:title>
</cp:coreProperties>
</file>